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記　入　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7945</wp:posOffset>
                </wp:positionV>
                <wp:extent cx="635" cy="3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9240"/>
                          <a:chOff x="0" y="0"/>
                          <a:chExt cx="720" cy="3924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35pt;width:0.05pt;height:3.1pt" coordorigin="4410,107" coordsize="1,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1;top:107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10;top:169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39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240"/>
                          <a:chOff x="0" y="0"/>
                          <a:chExt cx="0" cy="39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8pt;width:0pt;height:3.05pt" coordorigin="3420,96" coordsize="0,61">
                <v:shape id="shape_0" stroked="t" o:allowincell="f" style="position:absolute;left:3420;top:9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0;top:158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又は名称：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  <w:t>３　事業の区分、登録の年月日、登録番号および登録簿の謄本の請求の場合にあっては、その数</w:t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8"/>
        <w:gridCol w:w="1984"/>
        <w:gridCol w:w="17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区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部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濃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平成○○年○○月○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○○○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音圧レベ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令和○○年○○月○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音○○○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振動加速度レベ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平成○○年○○月○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振○○○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産業規格Ａ４とすること。</w:t>
      </w:r>
    </w:p>
    <w:p>
      <w:pPr>
        <w:pStyle w:val="Normal"/>
        <w:ind w:left="420" w:hanging="420"/>
        <w:rPr/>
      </w:pPr>
      <w:r>
        <w:rPr/>
        <w:t>　２　１から３までに掲げる事項は、請求の内容に従い記載すること。ただし、不明の場合はこの限りでな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7:00Z</dcterms:created>
  <dc:creator>埼玉県計量検定所</dc:creator>
  <dc:description/>
  <cp:keywords/>
  <dc:language>en-US</dc:language>
  <cp:lastModifiedBy>admin</cp:lastModifiedBy>
  <cp:lastPrinted>2023-04-05T11:45:00Z</cp:lastPrinted>
  <dcterms:modified xsi:type="dcterms:W3CDTF">2023-05-16T01:38:00Z</dcterms:modified>
  <cp:revision>10</cp:revision>
  <dc:subject/>
  <dc:title>一太郎 9/8 文書</dc:title>
</cp:coreProperties>
</file>