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製造事業者指定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で下記の通り指定製造事業者の指定を受けましたが、この度（理由）　により、指定製造事業者指定書を添えて指定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指定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指定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工場又は事業場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事業の区分の略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指定辞退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6:00Z</dcterms:created>
  <dc:creator/>
  <dc:description/>
  <cp:keywords/>
  <dc:language>en-US</dc:language>
  <cp:lastModifiedBy/>
  <dcterms:modified xsi:type="dcterms:W3CDTF">2021-10-01T06:26:00Z</dcterms:modified>
  <cp:revision>1</cp:revision>
  <dc:subject/>
  <dc:title/>
</cp:coreProperties>
</file>