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品質管理の方法についての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済産業大臣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（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品質管理の方法を変更したので、計量法第９４条第１項（計量法第１０１条第３項において準用する法第９４条第１項）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区分の略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定を受け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場又は事業場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の内容及び事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3014"/>
      </w:tblGrid>
      <w:tr>
        <w:trPr>
          <w:trHeight w:val="4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表中欄に掲げる事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質管理の方法（細目を含む。）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由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更 後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第４項の事項は、別紙に記載することができ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指定製造事業者の指定等に関する省令第５条第２項又は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第５項により準用する第２条第３項に基づく書面を添付することができ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5:00Z</dcterms:created>
  <dc:creator/>
  <dc:description/>
  <cp:keywords/>
  <dc:language>en-US</dc:language>
  <cp:lastModifiedBy/>
  <dcterms:modified xsi:type="dcterms:W3CDTF">2021-10-01T06:25:00Z</dcterms:modified>
  <cp:revision>1</cp:revision>
  <dc:subject/>
  <dc:title/>
</cp:coreProperties>
</file>