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譲渡等制限特定計量器を譲渡し（貸し渡し、引き渡し）たいので、計量法第５７条第１項ただし書及び第２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譲渡（貸し渡し、引き渡し）をしようとする譲渡等制限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（貸し渡し、引き渡し）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氏名又は名称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</w:t>
      </w:r>
      <w:r>
        <w:rPr/>
        <w:t>（輸出先の国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譲渡（貸し渡し、引き渡し）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埼玉県計量検定所</dc:creator>
  <dc:description/>
  <cp:keywords/>
  <dc:language>en-US</dc:language>
  <cp:lastModifiedBy>松本徳義</cp:lastModifiedBy>
  <dcterms:modified xsi:type="dcterms:W3CDTF">2021-01-26T02:11:00Z</dcterms:modified>
  <cp:revision>5</cp:revision>
  <dc:subject/>
  <dc:title>一太郎 10/9/8 文書</dc:title>
</cp:coreProperties>
</file>