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 検 査 業 務 廃 止 届 出 書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 玉 県 知 事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届出者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　名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計量法第２５条並びに第１２０条に基づく代検査業務を廃止するので、つぎのとおり届出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計量士名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事業所の所在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8:00Z</dcterms:created>
  <dc:creator>saitamaken</dc:creator>
  <dc:description/>
  <cp:keywords/>
  <dc:language>en-US</dc:language>
  <cp:lastModifiedBy>松本徳義</cp:lastModifiedBy>
  <dcterms:modified xsi:type="dcterms:W3CDTF">2020-11-26T07:07:00Z</dcterms:modified>
  <cp:revision>9</cp:revision>
  <dc:subject/>
  <dc:title/>
</cp:coreProperties>
</file>