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森林経営計画パンフレ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森林所有者の皆様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補助金などの制度が大きく変わりました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0" w:after="202"/>
        <w:ind w:firstLine="25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度から、補助金を活用して造林や間伐等の森林整備を実施するには、原則として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森林経営計画</w:t>
      </w:r>
      <w:r>
        <w:rPr>
          <w:rFonts w:ascii="HG丸ｺﾞｼｯｸM-PRO" w:hAnsi="HG丸ｺﾞｼｯｸM-PRO" w:cs="ＭＳ ゴシック;MS Gothic" w:eastAsia="HG丸ｺﾞｼｯｸM-PRO"/>
        </w:rPr>
        <w:t>の認定が必要となりました。</w:t>
      </w:r>
    </w:p>
    <w:p>
      <w:pPr>
        <w:pStyle w:val="Normal"/>
        <w:spacing w:before="0" w:after="202"/>
        <w:ind w:firstLine="25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計画を作成すると施工地が大きなまとまりとなり、計画的かつ効率的な作業が可能となります。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搬出間伐</w:t>
      </w:r>
      <w:r>
        <w:rPr>
          <w:rFonts w:ascii="HG丸ｺﾞｼｯｸM-PRO" w:hAnsi="HG丸ｺﾞｼｯｸM-PRO" w:cs="ＭＳ ゴシック;MS Gothic" w:eastAsia="HG丸ｺﾞｼｯｸM-PRO"/>
        </w:rPr>
        <w:t>の場合、作業コストが下がり、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森林所有者の皆様への還元</w:t>
      </w:r>
      <w:r>
        <w:rPr>
          <w:rFonts w:ascii="HG丸ｺﾞｼｯｸM-PRO" w:hAnsi="HG丸ｺﾞｼｯｸM-PRO" w:cs="ＭＳ ゴシック;MS Gothic" w:eastAsia="HG丸ｺﾞｼｯｸM-PRO"/>
        </w:rPr>
        <w:t>できるようになります。</w:t>
      </w:r>
    </w:p>
    <w:p>
      <w:pPr>
        <w:pStyle w:val="Normal"/>
        <w:spacing w:before="0" w:after="202"/>
        <w:ind w:firstLine="25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大きなまとまりをつくるには、多くの森林所有者の皆様の御協力が必要となりますので、計画へぜひ御参加ください。</w:t>
      </w:r>
    </w:p>
    <w:p>
      <w:pPr>
        <w:pStyle w:val="Normal"/>
        <w:ind w:firstLine="254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森林経営計画制度や新たな補助金制度について、下記窓口に</w:t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詳しいパンフレット</w:t>
      </w:r>
      <w:r>
        <w:rPr>
          <w:rFonts w:ascii="HG丸ｺﾞｼｯｸM-PRO" w:hAnsi="HG丸ｺﾞｼｯｸM-PRO" w:cs="ＭＳ ゴシック;MS Gothic" w:eastAsia="HG丸ｺﾞｼｯｸM-PRO"/>
        </w:rPr>
        <w:t>を御用意しておりますので、お気軽に御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30505</wp:posOffset>
                </wp:positionV>
                <wp:extent cx="608647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47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.55pt;margin-top:18.15pt;width:479.2pt;height:6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森林経営計画作成の流れ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森林の現況調査　→　２　計画策定のための合意形成　→</w:t>
      </w:r>
    </w:p>
    <w:p>
      <w:pPr>
        <w:pStyle w:val="Normal"/>
        <w:ind w:firstLine="5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計画書の作成・申請・審査・認定　→　４　計画に基づく森林整備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11125</wp:posOffset>
            </wp:positionV>
            <wp:extent cx="4657725" cy="33889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14630</wp:posOffset>
                </wp:positionV>
                <wp:extent cx="6086475" cy="909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09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.55pt;margin-top:16.9pt;width:479.2pt;height:71.5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2222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.75pt;width:11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先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○○○○－○○－○○○○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2:00Z</dcterms:modified>
  <cp:revision>4</cp:revision>
  <dc:subject/>
  <dc:title/>
</cp:coreProperties>
</file>