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３者打合せ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○</w:t>
      </w:r>
      <w:r>
        <w:rPr/>
        <w:t>町第○○林班　搬出間伐プロジェクト　打ち合せ資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93345</wp:posOffset>
                </wp:positionV>
                <wp:extent cx="3051175" cy="5144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514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pt;margin-top:7.35pt;width:240.2pt;height:40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事前相談　　　　　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３者　　　　　　　　　本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地調査・路線踏査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ﾌｫﾚｽﾀｰ・ﾌﾟﾗﾝﾅｰ　　　　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説明会開催　　　　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３者　　　　　　　　　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森林経営受委託契約の締結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ﾌﾟﾗﾝﾅ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境界確認　　　　　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ﾌﾟﾗﾝﾅｰ　　　　　　　○月～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森林経営計画の作成・認定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３者　　　　　　　　○月を目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森林調査・路線踏査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ﾌｫﾚｽﾀｰ・ﾌﾟﾗﾝﾅｰ　　　　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森林施業提案書作成・所有者への提示　</w:t>
      </w:r>
      <w:r>
        <w:rPr>
          <w:rFonts w:ascii="HG行書体" w:hAnsi="HG行書体" w:eastAsia="HG行書体"/>
          <w:color w:val="BFBFBF"/>
          <w:sz w:val="28"/>
          <w:szCs w:val="28"/>
        </w:rPr>
        <w:t>ﾌﾟﾗﾝﾅｰ　　　　　　　　○月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説明会②開催　　　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３者　　　　　　　　　○月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94945</wp:posOffset>
                </wp:positionV>
                <wp:extent cx="266700" cy="553085"/>
                <wp:effectExtent l="4445" t="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15.35pt;width:21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　搬出間伐の実施　　　　　　　　　　　　　　　　　　　　　　</w:t>
      </w:r>
      <w:r>
        <w:rPr>
          <w:rFonts w:ascii="HG行書体" w:hAnsi="HG行書体" w:eastAsia="HG行書体"/>
          <w:color w:val="BFBFBF"/>
          <w:sz w:val="28"/>
          <w:szCs w:val="28"/>
        </w:rPr>
        <w:t>○月～○月</w:t>
      </w:r>
    </w:p>
    <w:p>
      <w:pPr>
        <w:pStyle w:val="Normal"/>
        <w:rPr/>
      </w:pPr>
      <w:r>
        <w:rPr/>
      </w:r>
    </w:p>
    <w:p>
      <w:pPr>
        <w:pStyle w:val="Normal"/>
        <w:ind w:left="4058" w:hanging="4058"/>
        <w:rPr/>
      </w:pPr>
      <w:r>
        <w:rPr/>
        <w:t>　　　　　　　　　　　　　　　　３者打合せ時にスケジュール、役割分担を確認し、資料に書き込んでい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107601</dc:creator>
  <dc:description/>
  <cp:keywords/>
  <dc:language>en-US</dc:language>
  <cp:lastModifiedBy>107601</cp:lastModifiedBy>
  <cp:lastPrinted>2015-01-05T08:04:00Z</cp:lastPrinted>
  <dcterms:modified xsi:type="dcterms:W3CDTF">2015-01-07T00:34:00Z</dcterms:modified>
  <cp:revision>4</cp:revision>
  <dc:subject/>
  <dc:title/>
</cp:coreProperties>
</file>