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eastAsia="zh-CN"/>
        </w:rPr>
        <w:t>　　　　　　　　　　　　　　　　　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8"/>
          <w:lang w:eastAsia="zh-CN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埼玉県日墨戦略的グローバル・パートナーシップ研修計画</w:t>
      </w:r>
    </w:p>
    <w:p>
      <w:pPr>
        <w:pStyle w:val="Normal"/>
        <w:spacing w:lineRule="exact" w:line="340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派遣奨学生（２０２５年度派遣者）応募書類 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18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15"/>
        <w:gridCol w:w="1256"/>
      </w:tblGrid>
      <w:tr>
        <w:trPr>
          <w:trHeight w:val="5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</w:t>
            </w:r>
          </w:p>
        </w:tc>
      </w:tr>
      <w:tr>
        <w:trPr>
          <w:trHeight w:val="6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願書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紙１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ECIHTI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動機書（形式自由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計画書（形式自由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状（形式自由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7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６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績証明書（原本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7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７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証明書（原本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８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戸籍抄本（原本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９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診断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6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保有者のみ）語学（西語または英語）能力証明書の写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スポートの写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（横４セン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縦５センチ）※（１）、（２）の正本に貼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7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3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員証のコピ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内での在勤が証明できるもの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在学証明書のう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4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書類チェックリスト（本紙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書類の必要枚数や要件についても、再度確認してください。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応募書類はお返しすることができませんので、書類の写しを保管しておいてください。</w:t>
      </w:r>
    </w:p>
    <w:sectPr>
      <w:type w:val="nextPage"/>
      <w:pgSz w:w="11906" w:h="16838"/>
      <w:pgMar w:left="1418" w:right="1134" w:gutter="0" w:header="0" w:top="567" w:footer="0" w:bottom="851"/>
      <w:pgNumType w:start="9" w:fmt="decimal"/>
      <w:formProt w:val="false"/>
      <w:textDirection w:val="lrTb"/>
      <w:docGrid w:type="linesAndChars" w:linePitch="29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1:00Z</dcterms:created>
  <dc:creator>user</dc:creator>
  <dc:description/>
  <cp:keywords/>
  <dc:language>en-US</dc:language>
  <cp:lastModifiedBy>田中 晴佳（国際課）</cp:lastModifiedBy>
  <cp:lastPrinted>2025-03-13T11:25:00Z</cp:lastPrinted>
  <dcterms:modified xsi:type="dcterms:W3CDTF">2025-03-13T02:26:00Z</dcterms:modified>
  <cp:revision>12</cp:revision>
  <dc:subject/>
  <dc:title>※記入しないこと</dc:title>
</cp:coreProperties>
</file>