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eastAsia="zh-CN"/>
        </w:rPr>
        <w:t>　　　　　　　　　　　　　　　　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埼玉県日墨戦略的グローバル・パートナーシップ研修計画</w:t>
      </w:r>
    </w:p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派遣奨学生（２０２４年度派遣者）応募書類 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8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1256"/>
      </w:tblGrid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願書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ＯＮＡＨＣＹＴ申込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書（形式自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計画書（形式自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状（形式自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証明書及び卒業証明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（西語または英語）能力を証明する書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診断書（形式自由）※フォーマット使用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籍抄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の写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（横４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５センチ）※（１）、（２）の正本に貼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3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書類チェックリスト（本紙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書類の必要枚数や要件についても、再度確認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応募書類はお返しすることができませんので、書類の写しを保管しておいてください。</w:t>
      </w:r>
    </w:p>
    <w:sectPr>
      <w:type w:val="nextPage"/>
      <w:pgSz w:w="11906" w:h="16838"/>
      <w:pgMar w:left="1418" w:right="1134" w:gutter="0" w:header="0" w:top="567" w:footer="0" w:bottom="851"/>
      <w:pgNumType w:start="9"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1:00Z</dcterms:created>
  <dc:creator>user</dc:creator>
  <dc:description/>
  <cp:keywords/>
  <dc:language>en-US</dc:language>
  <cp:lastModifiedBy>福本高士</cp:lastModifiedBy>
  <cp:lastPrinted>2024-03-27T20:50:00Z</cp:lastPrinted>
  <dcterms:modified xsi:type="dcterms:W3CDTF">2024-03-27T12:06:00Z</dcterms:modified>
  <cp:revision>9</cp:revision>
  <dc:subject/>
  <dc:title>※記入しないこと</dc:title>
</cp:coreProperties>
</file>