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様　　　式　　　例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8" w:right="1020" w:gutter="0" w:header="720" w:top="1248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様式例①　（弁護士以外に委任する場合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1368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委　　　　任　　　　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電　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職　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私は、申請人　　　　　　　　　と被申請人　　　　　　　　　との間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　　年（　　）第　　　号事件について、上記の者を代理人に選任し、下記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権限を授与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上記事件の手続において、申請を取り下げ、調停案の受諾及び代理人の選任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含む一切の行為をする権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</w:t>
            </w:r>
            <w:del w:id="0" w:author="鈴木勇真" w:date="2022-01-17T16:13:00Z">
              <w:r>
                <w:rPr/>
                <w:delText>平成</w:delText>
              </w:r>
            </w:del>
            <w:ins w:id="1" w:author="鈴木勇真" w:date="2022-01-17T16:13:00Z">
              <w:r>
                <w:rPr/>
                <w:t>令和</w:t>
              </w:r>
            </w:ins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　　住　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氏　名　　　　　　　　　　</w:t>
            </w:r>
            <w:del w:id="2" w:author="鈴木勇真" w:date="2022-01-17T16:14:00Z">
              <w:r>
                <w:rPr/>
                <w:delText>㊞</w:delText>
              </w:r>
            </w:del>
            <w:r>
              <w:rPr/>
              <w:t>　　　　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様式例②　（弁護士に委任する場合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125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委　　　　任　　　　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事務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電　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弁護士　　氏　　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私は、申請人　　　　　　　　　と被申請人　　　　　　　　　との間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　　年（　　）第　　　号事件について、上記の者を代理人に選任し、下記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権限を授与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上記事件の手続において、申請を取り下げ、調停案の受諾及び代理人の選任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含む一切の行為をする権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</w:t>
            </w:r>
            <w:del w:id="3" w:author="鈴木勇真" w:date="2022-01-17T16:13:00Z">
              <w:r>
                <w:rPr/>
                <w:delText>平成</w:delText>
              </w:r>
            </w:del>
            <w:ins w:id="4" w:author="鈴木勇真" w:date="2022-01-17T16:13:00Z">
              <w:r>
                <w:rPr/>
                <w:t>令和</w:t>
              </w:r>
            </w:ins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　　　　　　　　　　　　　　　　　 　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 xml:space="preserve">                                         </w:t>
            </w:r>
            <w:r>
              <w:rPr/>
              <w:t>氏　名　　　　　　　　　　　　</w:t>
            </w:r>
            <w:del w:id="5" w:author="鈴木勇真">
              <w:r>
                <w:rPr>
                  <w:rFonts w:ascii="JustUnitMark" w:hAnsi="JustUnitMark" w:cs="JustUnitMark"/>
                </w:rPr>
                <w:delText>㊞</w:delText>
              </w:r>
            </w:del>
            <w:r>
              <w:rPr/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8" w:right="1020" w:gutter="0" w:header="720" w:top="1248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様式例③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1292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代　表　者　選　定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電　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私は、申請人　　　　　　　　　と被申請人　　　　　　　　　との間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　　年（　　）第　　　号事件について、上記の者を公害紛争処理法施行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第３条第１項の代表者に選定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</w:t>
            </w:r>
            <w:del w:id="6" w:author="鈴木勇真" w:date="2022-01-17T16:13:00Z">
              <w:r>
                <w:rPr/>
                <w:delText>平成</w:delText>
              </w:r>
            </w:del>
            <w:ins w:id="7" w:author="鈴木勇真" w:date="2022-01-17T16:13:00Z">
              <w:r>
                <w:rPr/>
                <w:t>令和</w:t>
              </w:r>
            </w:ins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　　　　　　　　　　　　　　　　　 　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 xml:space="preserve">                                         </w:t>
            </w:r>
            <w:r>
              <w:rPr/>
              <w:t>氏　名　　　　　　　　　　　　</w:t>
            </w:r>
            <w:del w:id="8" w:author="鈴木勇真">
              <w:r>
                <w:rPr>
                  <w:rFonts w:ascii="JustUnitMark" w:hAnsi="JustUnitMark" w:cs="JustUnitMark"/>
                </w:rPr>
                <w:delText>㊞</w:delText>
              </w:r>
            </w:del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　　　　　　　　　　　　　　　　　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　　　　　　　　　　　　　　　　　　 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 xml:space="preserve">                                         </w:t>
            </w:r>
            <w:r>
              <w:rPr/>
              <w:t>氏　名　　　　　　　　　　　　</w:t>
            </w:r>
            <w:del w:id="9" w:author="鈴木勇真">
              <w:r>
                <w:rPr>
                  <w:rFonts w:ascii="JustUnitMark" w:hAnsi="JustUnitMark" w:cs="JustUnitMark"/>
                </w:rPr>
                <w:delText>㊞</w:delText>
              </w:r>
            </w:del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　　　　　　　　　　　　　　　　　 　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 xml:space="preserve">                                         </w:t>
            </w:r>
            <w:r>
              <w:rPr/>
              <w:t>氏　名　　　　　　　　　　　　</w:t>
            </w:r>
            <w:del w:id="10" w:author="鈴木勇真">
              <w:r>
                <w:rPr>
                  <w:rFonts w:ascii="JustUnitMark" w:hAnsi="JustUnitMark" w:cs="JustUnitMark"/>
                </w:rPr>
                <w:delText>㊞</w:delText>
              </w:r>
            </w:del>
            <w:r>
              <w:rPr/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48" w:right="1020" w:gutter="0" w:header="720" w:top="1248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 xml:space="preserve">  </w:t>
      </w:r>
      <w:r>
        <w:rPr/>
        <w:t>様式例④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12732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代　理　人　承　認　申　請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right"/>
              <w:rPr/>
            </w:pPr>
            <w:del w:id="11" w:author="鈴木勇真" w:date="2022-01-17T16:13:00Z">
              <w:r>
                <w:rPr/>
                <w:delText>平成</w:delText>
              </w:r>
            </w:del>
            <w:ins w:id="12" w:author="鈴木勇真" w:date="2022-01-17T16:13:00Z">
              <w:r>
                <w:rPr/>
                <w:t>令和</w:t>
              </w:r>
            </w:ins>
            <w:r>
              <w:rPr/>
              <w:t>　　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（あて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>　調停                 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埼玉県公害審査会　        委員会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  <w:r>
              <w:rPr/>
              <w:t>仲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住　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電　話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　　　　　　　　　　　　　　　　　　　申請人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　　　　　　　</w:t>
            </w:r>
            <w:del w:id="13" w:author="鈴木勇真">
              <w:r>
                <w:rPr>
                  <w:rFonts w:ascii="JustUnitMark" w:hAnsi="JustUnitMark" w:cs="JustUnitMark"/>
                </w:rPr>
                <w:delText>㊞</w:delText>
              </w:r>
            </w:del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　　　　　　　　　　　　　　　　　　　被申請人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申請人　　　　　　　　と被申請人　　　　　　　　　との間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　　　  　年（　　）第　　　号事件について下記の者を代理人に選任したいの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承認を求め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　　　　　　　　　　　　　　　　　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電　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職　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　当事者との関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　  代理人として適当な理由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48" w:right="1020" w:gutter="0" w:header="720" w:top="124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textAlignment w:val="auto"/>
      <w:rPr>
        <w:rFonts w:ascii="Times New Roman" w:hAnsi="Times New Roman" w:cs="Times New Roman"/>
        <w:color w:val="auto"/>
        <w:sz w:val="32"/>
      </w:rPr>
    </w:pPr>
    <w:r>
      <w:rPr>
        <w:rFonts w:cs="Times New Roman" w:ascii="Times New Roman" w:hAnsi="Times New Roman"/>
        <w:color w:val="auto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textAlignment w:val="auto"/>
      <w:rPr>
        <w:rFonts w:ascii="Times New Roman" w:hAnsi="Times New Roman" w:cs="Times New Roman"/>
        <w:color w:val="auto"/>
        <w:sz w:val="32"/>
      </w:rPr>
    </w:pPr>
    <w:r>
      <w:rPr>
        <w:rFonts w:cs="Times New Roman" w:ascii="Times New Roman" w:hAnsi="Times New Roman"/>
        <w:color w:val="auto"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textAlignment w:val="auto"/>
      <w:rPr>
        <w:rFonts w:ascii="Times New Roman" w:hAnsi="Times New Roman" w:cs="Times New Roman"/>
        <w:color w:val="auto"/>
        <w:sz w:val="32"/>
      </w:rPr>
    </w:pPr>
    <w:r>
      <w:rPr>
        <w:rFonts w:cs="Times New Roman" w:ascii="Times New Roman" w:hAnsi="Times New Roman"/>
        <w:color w:val="auto"/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textAlignment w:val="auto"/>
      <w:rPr>
        <w:rFonts w:ascii="Times New Roman" w:hAnsi="Times New Roman" w:cs="Times New Roman"/>
        <w:color w:val="auto"/>
        <w:sz w:val="32"/>
      </w:rPr>
    </w:pPr>
    <w:r>
      <w:rPr>
        <w:rFonts w:cs="Times New Roman" w:ascii="Times New Roman" w:hAnsi="Times New Roman"/>
        <w:color w:val="auto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結語 (文字)"/>
    <w:basedOn w:val="DefaultParagraphFont"/>
    <w:qFormat/>
    <w:rPr>
      <w:kern w:val="0"/>
    </w:rPr>
  </w:style>
  <w:style w:type="character" w:styleId="Style17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226</Words>
  <Characters>1514</Characters>
  <CharactersWithSpaces>1291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環境政策課</dc:creator>
  <dc:description/>
  <dc:language>en-US</dc:language>
  <cp:lastModifiedBy/>
  <cp:lastPrinted>2022-02-18T15:04:00Z</cp:lastPrinted>
  <dcterms:modified xsi:type="dcterms:W3CDTF">2022-02-18T15:1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勇真</vt:lpwstr>
  </property>
</Properties>
</file>