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9396"/>
        <w:gridCol w:w="78"/>
        <w:gridCol w:w="65"/>
      </w:tblGrid>
      <w:tr>
        <w:trPr>
          <w:trHeight w:val="126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 xml:space="preserve">　　            </w:t>
            </w:r>
            <w:ins w:id="0" w:author="鈴木勇真" w:date="2022-01-17T16:13:00Z">
              <w:r>
                <w:rPr/>
                <w:t>令和</w:t>
              </w:r>
            </w:ins>
            <w:del w:id="1" w:author="鈴木勇真" w:date="2022-01-17T16:13:00Z">
              <w:r>
                <w:rPr/>
                <w:delText>平成</w:delText>
              </w:r>
            </w:del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調　停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（あて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埼玉県公害審査会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（住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（氏名）</w:t>
            </w:r>
            <w:del w:id="2" w:author="鈴木勇真">
              <w:r>
                <w:rPr>
                  <w:rFonts w:ascii="JustUnitMark" w:hAnsi="JustUnitMark" w:cs="JustUnitMark"/>
                </w:rPr>
                <w:delText>㊞</w:delText>
              </w:r>
            </w:del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申請人は、公害紛争処理法第</w:t>
            </w:r>
            <w:r>
              <w:rPr/>
              <w:t>2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、下記のとおり調停を申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１　当 事 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　　申 請 人                  （住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（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　　被申請人　　　　　　　　　（住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　　　　　　　　　　　　　　　（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２　公害の発生する事業活動の行われた場所及び被害の生じた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１）　事業活動の行われた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２）  被害の生じた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３　調停を求める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４　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５　紛争の経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96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474" w:hRule="atLeast"/>
        </w:trPr>
        <w:tc>
          <w:tcPr>
            <w:tcW w:w="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right"/>
              <w:rPr/>
            </w:pPr>
            <w:del w:id="3" w:author="鈴木勇真" w:date="2022-01-17T16:13:00Z">
              <w:r>
                <w:rPr/>
                <w:delText>平成</w:delText>
              </w:r>
            </w:del>
            <w:ins w:id="4" w:author="鈴木勇真" w:date="2022-01-17T16:13:00Z">
              <w:r>
                <w:rPr/>
                <w:t>令和</w:t>
              </w:r>
            </w:ins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意　　　　見　　　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（あて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埼玉県公害審査会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　　</w:t>
            </w:r>
            <w:del w:id="5" w:author="鈴木勇真" w:date="2022-01-17T16:14:00Z">
              <w:r>
                <w:rPr/>
                <w:delText>㊞</w:delText>
              </w:r>
            </w:del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</w:t>
            </w:r>
            <w:del w:id="6" w:author="鈴木勇真" w:date="2022-01-17T16:13:00Z">
              <w:r>
                <w:rPr/>
                <w:delText>平成</w:delText>
              </w:r>
            </w:del>
            <w:ins w:id="7" w:author="鈴木勇真" w:date="2022-01-17T16:13:00Z">
              <w:r>
                <w:rPr/>
                <w:t>令和</w:t>
              </w:r>
            </w:ins>
            <w:r>
              <w:rPr/>
              <w:t>○年（調）第○号（○○○）事件について、被申請人は、次のとおり意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を提出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　　　　　　　　　　　　　　　　　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１　当事者及び公害の発生する事業活動の行われた場所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２　調停を求める事項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３　理由及び紛争の経過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４　紛争の経過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５　被申請人の主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8" w:right="1020" w:gutter="0" w:header="720" w:top="124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textAlignment w:val="auto"/>
      <w:rPr>
        <w:rFonts w:ascii="Times New Roman" w:hAnsi="Times New Roman" w:cs="Times New Roman"/>
        <w:color w:val="auto"/>
        <w:sz w:val="32"/>
      </w:rPr>
    </w:pPr>
    <w:r>
      <w:rPr>
        <w:rFonts w:cs="Times New Roman" w:ascii="Times New Roman" w:hAnsi="Times New Roman"/>
        <w:color w:val="auto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結語 (文字)"/>
    <w:basedOn w:val="DefaultParagraphFont"/>
    <w:qFormat/>
    <w:rPr>
      <w:kern w:val="0"/>
    </w:rPr>
  </w:style>
  <w:style w:type="character" w:styleId="Style17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10</Words>
  <Characters>738</Characters>
  <CharactersWithSpaces>629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環境政策課</dc:creator>
  <dc:description/>
  <dc:language>en-US</dc:language>
  <cp:lastModifiedBy/>
  <cp:lastPrinted>2022-02-18T15:04:00Z</cp:lastPrinted>
  <dcterms:modified xsi:type="dcterms:W3CDTF">2022-02-18T15:1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勇真</vt:lpwstr>
  </property>
</Properties>
</file>