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8" w:space="0" w:color="69CB66"/>
        </w:pBdr>
        <w:spacing w:lineRule="atLeast" w:line="264" w:before="0" w:after="0"/>
        <w:jc w:val="left"/>
        <w:outlineLvl w:val="0"/>
        <w:rPr>
          <w:rFonts w:ascii="Arial" w:hAnsi="Arial" w:eastAsia="SimSun;宋体" w:cs="Arial"/>
          <w:b/>
          <w:b/>
          <w:bCs/>
          <w:color w:val="006600"/>
          <w:kern w:val="2"/>
          <w:sz w:val="48"/>
          <w:szCs w:val="48"/>
          <w:lang w:val="en" w:eastAsia="zh-CN"/>
        </w:rPr>
      </w:pPr>
      <w:r>
        <w:rPr>
          <w:rFonts w:ascii="Arial" w:hAnsi="Arial" w:cs="Arial" w:eastAsia="ＭＳ Ｐゴシック"/>
          <w:b/>
          <w:bCs/>
          <w:color w:val="006600"/>
          <w:kern w:val="2"/>
          <w:sz w:val="48"/>
          <w:szCs w:val="48"/>
          <w:lang w:val="en" w:eastAsia="zh-CN"/>
        </w:rPr>
        <w:t>　　　単語一覧表</w:t>
      </w:r>
      <w:r>
        <w:rPr>
          <w:rFonts w:ascii="SimSun;宋体" w:hAnsi="SimSun;宋体" w:cs="Arial" w:eastAsia="SimSun;宋体"/>
          <w:b/>
          <w:bCs/>
          <w:color w:val="006600"/>
          <w:kern w:val="2"/>
          <w:sz w:val="48"/>
          <w:szCs w:val="48"/>
          <w:lang w:val="en" w:eastAsia="zh-CN"/>
        </w:rPr>
        <w:t>（词汇一览表）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eastAsia="SimSun;宋体" w:cs="Arial"/>
          <w:kern w:val="0"/>
          <w:sz w:val="24"/>
          <w:szCs w:val="24"/>
          <w:lang w:val="en" w:eastAsia="zh-CN"/>
        </w:rPr>
      </w:pPr>
      <w:r>
        <w:rPr>
          <w:rFonts w:eastAsia="SimSun;宋体" w:cs="SimSun;宋体" w:ascii="SimSun;宋体" w:hAnsi="SimSun;宋体"/>
          <w:kern w:val="0"/>
          <w:sz w:val="24"/>
          <w:szCs w:val="24"/>
          <w:lang w:val="en" w:eastAsia="zh-CN"/>
        </w:rPr>
        <w:t xml:space="preserve">    </w:t>
      </w:r>
      <w:r>
        <w:rPr>
          <w:rFonts w:ascii="SimSun;宋体" w:hAnsi="SimSun;宋体" w:cs="Arial" w:eastAsia="SimSun;宋体"/>
          <w:kern w:val="0"/>
          <w:sz w:val="24"/>
          <w:szCs w:val="24"/>
          <w:lang w:val="en" w:eastAsia="zh-CN"/>
        </w:rPr>
        <w:t>请复制在搜索时与使用词汇相对应的日语，粘贴在搜索页面的输入栏然后搜索。如需使用多个词汇时，请在词与词之间输入半个空格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eastAsia="SimSun;宋体" w:cs="Arial"/>
          <w:kern w:val="0"/>
          <w:sz w:val="24"/>
          <w:szCs w:val="24"/>
          <w:lang w:val="en" w:eastAsia="zh-CN"/>
        </w:rPr>
      </w:pPr>
      <w:r>
        <w:rPr>
          <w:rFonts w:eastAsia="SimSun;宋体" w:cs="Arial" w:ascii="Arial" w:hAnsi="Arial"/>
          <w:kern w:val="0"/>
          <w:sz w:val="24"/>
          <w:szCs w:val="24"/>
          <w:lang w:val="en" w:eastAsia="zh-CN"/>
        </w:rPr>
      </w:r>
    </w:p>
    <w:tbl>
      <w:tblPr>
        <w:tblW w:w="8166" w:type="dxa"/>
        <w:jc w:val="left"/>
        <w:tblInd w:w="6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6"/>
        <w:gridCol w:w="2766"/>
        <w:gridCol w:w="2634"/>
      </w:tblGrid>
      <w:tr>
        <w:trPr>
          <w:trHeight w:val="7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TW"/>
              </w:rPr>
              <w:t>市町村（按字母排序）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  <w:lang w:eastAsia="zh-TW"/>
              </w:rPr>
              <w:t>市町村（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ｱﾙﾌｧﾍﾞｯﾄ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  <w:lang w:eastAsia="zh-TW"/>
              </w:rPr>
              <w:t>順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37" w:leader="none"/>
                <w:tab w:val="center" w:pos="1331" w:leader="none"/>
              </w:tabs>
              <w:suppressAutoHyphens w:val="true"/>
              <w:kinsoku w:val="false"/>
              <w:spacing w:lineRule="exact" w:line="336"/>
              <w:jc w:val="center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诊疗科目</w:t>
            </w:r>
          </w:p>
          <w:p>
            <w:pPr>
              <w:pStyle w:val="Normal"/>
              <w:widowControl/>
              <w:tabs>
                <w:tab w:val="clear" w:pos="840"/>
                <w:tab w:val="left" w:pos="837" w:leader="none"/>
                <w:tab w:val="center" w:pos="1331" w:leader="none"/>
              </w:tabs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  <w:szCs w:val="24"/>
              </w:rPr>
              <w:tab/>
              <w:tab/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診療科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center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汉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center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言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上尾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上尾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内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内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英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英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朝霞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朝霞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心疗内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心療内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汉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中国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秩</w:t>
            </w: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父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秩父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精神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西班牙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スペイン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富士见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富士見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神经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神経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葡萄牙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ポルトガル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富士见野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ふじみ野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神经内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神経内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韩国朝鲜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韓国・朝鮮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深谷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深谷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呼吸器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呼吸器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他加禄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タガログ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行田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行田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消化器官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消化器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SimSun;宋体"/>
                <w:spacing w:val="2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"/>
                <w:kern w:val="0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szCs w:val="24"/>
              </w:rPr>
              <w:t>タイ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饭能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飯能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肠胃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胃腸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越南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ベトナム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羽生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羽生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循环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循環器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乌尔都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ウルドゥ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莲田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蓮田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过敏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アレルギー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印度尼西亚语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インドネシア語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鸠谷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鳩ヶ谷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风湿病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リウマチ科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鸠山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鳩山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小儿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小児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日高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日高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东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秩</w:t>
            </w: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父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東秩父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整形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整形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东松山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東松山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形成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形成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本庄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本庄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美容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美容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伊奈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伊奈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脑神经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  <w:lang w:eastAsia="zh-CN"/>
              </w:rPr>
              <w:t>脳神経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入间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入間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呼吸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呼吸器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神川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神川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心血管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心臓血管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上里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上里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小儿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小児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春日部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春日部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皮肤泌尿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皮膚泌尿器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川越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川越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皮肤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皮膚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川口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川口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泌尿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泌尿器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川岛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川島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性病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性病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加须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加須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肛门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こう門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北本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北本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妇产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産婦人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越谷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越谷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产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産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鸿巢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鴻巣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妇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婦人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久喜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久喜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眼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眼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熊谷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熊谷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耳鼻咽喉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耳鼻いんこう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松伏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松伏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气管食道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気管食道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皆野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皆野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</w:rPr>
              <w:t>康复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リハビリテーション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三乡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三郷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放射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放射線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美里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美里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牙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歯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宫代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宮代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矫正牙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矯正歯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三芳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三芳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小儿牙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小児歯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毛吕山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毛呂山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牙科口腔外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歯科口腔外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瀞</w:t>
            </w: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長瀞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麻醉科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麻酔科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滑川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szCs w:val="24"/>
              </w:rPr>
              <w:t>滑川町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napToGrid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新座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szCs w:val="24"/>
              </w:rPr>
              <w:t>新座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小鹿野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小鹿野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小川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小川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越生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CN"/>
              </w:rPr>
              <w:t>越生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桶川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CN"/>
              </w:rPr>
              <w:t>桶川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岚山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嵐山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埼玉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color w:val="000000"/>
                <w:kern w:val="0"/>
                <w:sz w:val="20"/>
                <w:szCs w:val="20"/>
              </w:rPr>
              <w:t>埼玉市中央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さいたま市中央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/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岩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槻</w:t>
            </w: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岩槻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北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北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绿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緑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南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南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见沼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見沼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西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西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大宫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大宮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樱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桜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</w:rPr>
              <w:t>埼玉市浦和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さいたま市浦和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坂户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坂戸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辛手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幸手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狭山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狭山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志木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志木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白冈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白岡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草加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草加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杉户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杉戸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户田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戸田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ゴシック;MS Gothic" w:eastAsia="SimSun;宋体"/>
                <w:kern w:val="0"/>
                <w:sz w:val="20"/>
                <w:szCs w:val="20"/>
                <w:lang w:eastAsia="zh-CN"/>
              </w:rPr>
              <w:t>都几川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ときがわ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/>
            </w:pPr>
            <w:r>
              <w:rPr>
                <w:rFonts w:ascii="SimSun;宋体" w:hAnsi="SimSun;宋体" w:cs="ＭＳ ゴシック;MS Gothic" w:eastAsia="SimSun;宋体"/>
                <w:kern w:val="0"/>
                <w:szCs w:val="21"/>
                <w:lang w:eastAsia="zh-CN"/>
              </w:rPr>
              <w:t>所</w:t>
            </w:r>
            <w:r>
              <w:rPr>
                <w:rFonts w:ascii="SimSun;宋体" w:hAnsi="SimSun;宋体" w:cs="ＭＳ ゴシック;MS Gothic"/>
                <w:kern w:val="0"/>
                <w:szCs w:val="21"/>
              </w:rPr>
              <w:t>沢</w:t>
            </w:r>
            <w:r>
              <w:rPr>
                <w:rFonts w:ascii="SimSun;宋体" w:hAnsi="SimSun;宋体" w:cs="ＭＳ ゴシック;MS Gothic" w:eastAsia="SimSun;宋体"/>
                <w:kern w:val="0"/>
                <w:szCs w:val="21"/>
                <w:lang w:eastAsia="zh-CN"/>
              </w:rPr>
              <w:t>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所沢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鹤岛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鶴ヶ島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和光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和光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厥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蕨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八潮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八潮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横濑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横瀬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寄居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寄居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吉川市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吉川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SimSun;宋体" w:hAnsi="SimSun;宋体" w:eastAsia="SimSun;宋体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ゴシック;MS Gothic" w:eastAsia="SimSun;宋体"/>
                <w:kern w:val="0"/>
                <w:sz w:val="20"/>
                <w:szCs w:val="20"/>
                <w:lang w:eastAsia="zh-CN"/>
              </w:rPr>
              <w:t>吉见町</w:t>
            </w:r>
          </w:p>
          <w:p>
            <w:pPr>
              <w:pStyle w:val="Normal"/>
              <w:widowControl/>
              <w:suppressAutoHyphens w:val="true"/>
              <w:kinsoku w:val="false"/>
              <w:spacing w:lineRule="exact" w:line="336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4"/>
                <w:szCs w:val="24"/>
              </w:rPr>
              <w:t>吉見町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8" w:space="0" w:color="69CB66"/>
      </w:pBdr>
      <w:spacing w:lineRule="atLeast" w:line="264" w:before="280" w:after="15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66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color w:val="006600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hide">
    <w:name w:val="txt-hid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5:00Z</dcterms:created>
  <dc:creator>埼玉県</dc:creator>
  <dc:description/>
  <cp:keywords/>
  <dc:language>en-US</dc:language>
  <cp:lastModifiedBy>埼玉県</cp:lastModifiedBy>
  <cp:lastPrinted>2010-11-08T15:57:00Z</cp:lastPrinted>
  <dcterms:modified xsi:type="dcterms:W3CDTF">2011-06-17T01:08:00Z</dcterms:modified>
  <cp:revision>5</cp:revision>
  <dc:subject/>
  <dc:title/>
</cp:coreProperties>
</file>