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８日開催「第２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９月５日（火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９月７日（木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８日開催「第２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８日開催「第２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９月５日（火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９月７日（木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８日開催「第２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飯田浩美</cp:lastModifiedBy>
  <cp:lastPrinted>2012-07-05T14:01:00Z</cp:lastPrinted>
  <dcterms:modified xsi:type="dcterms:W3CDTF">2023-08-01T02:41:00Z</dcterms:modified>
  <cp:revision>14</cp:revision>
  <dc:subject/>
  <dc:title/>
</cp:coreProperties>
</file>