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６号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w w:val="200"/>
          <w:kern w:val="0"/>
          <w:sz w:val="24"/>
          <w:szCs w:val="24"/>
        </w:rPr>
        <w:t>被爆者一般疾病医療機関休止・再開届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kern w:val="0"/>
          <w:sz w:val="22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宛先）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埼玉県知事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当医療機関の業務を下記のとおり［　休止　・　再開　］しましたので、原子爆弾被爆者に対する援護に関する法律施行規則第２５条において準用する同規則第１７条第２号の規定により届け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医療機関の所在地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医療機関の名称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医療機関コード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46355</wp:posOffset>
                </wp:positionV>
                <wp:extent cx="315087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688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6.6pt;mso-wrap-distance-left:7.1pt;mso-wrap-distance-right:7.1pt;mso-wrap-distance-top:0pt;mso-wrap-distance-bottom:0pt;margin-top:3.6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688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（介護事業者の場合１０桁の事業所コード）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569460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6.6pt;mso-wrap-distance-left:7.1pt;mso-wrap-distance-right:0pt;mso-wrap-distance-top:0pt;mso-wrap-distance-bottom:0pt;margin-top:13.3pt;mso-position-vertical-relative:text;margin-left:1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開設者の住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開設者の氏名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［　休止　・　再開　］の年月日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年　　　月　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［　休止　・　再開　］の業務内容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全部　・　一部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［　休止　・　再開　］の理由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Times New Roman"/>
          <w:kern w:val="0"/>
          <w:szCs w:val="21"/>
        </w:rPr>
        <w:t>※該当する方に○を付けてくだ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62230</wp:posOffset>
                </wp:positionV>
                <wp:extent cx="5247640" cy="951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必ず以下にも記入して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本届出に関する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担当者名　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電話　　　　－　　　　－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74.95pt;mso-wrap-distance-left:9.05pt;mso-wrap-distance-right:9.05pt;mso-wrap-distance-top:0pt;mso-wrap-distance-bottom:0pt;margin-top:4.9pt;mso-position-vertical-relative:text;margin-left: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必ず以下にも記入して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本届出に関する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担当者名　　　　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電話　　　　－　　　　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7:00Z</dcterms:created>
  <dc:creator>埼玉県</dc:creator>
  <dc:description/>
  <cp:keywords/>
  <dc:language>en-US</dc:language>
  <cp:lastModifiedBy>野本陽</cp:lastModifiedBy>
  <cp:lastPrinted>2019-08-23T15:14:00Z</cp:lastPrinted>
  <dcterms:modified xsi:type="dcterms:W3CDTF">2021-03-12T04:17:00Z</dcterms:modified>
  <cp:revision>3</cp:revision>
  <dc:subject/>
  <dc:title/>
</cp:coreProperties>
</file>