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３号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kern w:val="0"/>
          <w:sz w:val="24"/>
          <w:szCs w:val="24"/>
        </w:rPr>
        <w:t>被爆者一般疾病医療機関指定辞退届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kern w:val="0"/>
          <w:sz w:val="22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宛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埼玉県知事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年　　　月　　　日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被爆者一般疾病医療機関としての指定を辞退したいので、原子爆弾被爆者に対する援護に関する法律第１９条第２項の規定により申し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〒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医療機関の所在地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医療機関の名称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医療機関コード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46355</wp:posOffset>
                </wp:positionV>
                <wp:extent cx="315087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688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.6pt;mso-wrap-distance-left:7.1pt;mso-wrap-distance-right:7.1pt;mso-wrap-distance-top:0pt;mso-wrap-distance-bottom:0pt;margin-top:3.6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688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（介護事業者の場合１０桁の事業所コード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56946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6.6pt;mso-wrap-distance-left:7.1pt;mso-wrap-distance-right:0pt;mso-wrap-distance-top:0pt;mso-wrap-distance-bottom:0pt;margin-top:13.3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辞退の理由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辞退年月日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年　　　　月　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〒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開設者の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開設者の氏名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◎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被爆者一般疾病医療機関指定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（返還できない場合は理由を記入：　　　　　　　　　　　　　　　　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93040</wp:posOffset>
                </wp:positionV>
                <wp:extent cx="5247640" cy="951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ず以下にも記入し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本届出に関する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担当者名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　　　　－　　　　－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74.95pt;mso-wrap-distance-left:9.05pt;mso-wrap-distance-right:9.05pt;mso-wrap-distance-top:0pt;mso-wrap-distance-bottom:0pt;margin-top:15.2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ず以下にも記入して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本届出に関する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担当者名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電話　　　　－　　　　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4:00Z</dcterms:created>
  <dc:creator>埼玉県</dc:creator>
  <dc:description/>
  <cp:keywords/>
  <dc:language>en-US</dc:language>
  <cp:lastModifiedBy>野本陽</cp:lastModifiedBy>
  <cp:lastPrinted>2019-08-23T15:14:00Z</cp:lastPrinted>
  <dcterms:modified xsi:type="dcterms:W3CDTF">2021-03-12T04:15:00Z</dcterms:modified>
  <cp:revision>3</cp:revision>
  <dc:subject/>
  <dc:title/>
</cp:coreProperties>
</file>