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４２号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葬　祭　料　支　給　申　請　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宛先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埼玉県知事</w:t>
      </w:r>
    </w:p>
    <w:p>
      <w:pPr>
        <w:pStyle w:val="Normal"/>
        <w:overflowPunct w:val="false"/>
        <w:snapToGrid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日提出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446"/>
        <w:gridCol w:w="3855"/>
        <w:gridCol w:w="602"/>
        <w:gridCol w:w="362"/>
        <w:gridCol w:w="2891"/>
      </w:tblGrid>
      <w:tr>
        <w:trPr/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氏　名（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4"/>
              </w:rPr>
              <w:t>死亡した被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4"/>
              </w:rPr>
              <w:t>と　の　続　柄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居住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話　　　　－　　　－</w:t>
            </w:r>
          </w:p>
        </w:tc>
      </w:tr>
      <w:tr>
        <w:trPr/>
        <w:tc>
          <w:tcPr>
            <w:tcW w:w="5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葬祭を行う又は葬祭を行った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喪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及び葬祭を行う年月日又は行った年月日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名（※）</w:t>
            </w:r>
          </w:p>
        </w:tc>
      </w:tr>
      <w:tr>
        <w:trPr/>
        <w:tc>
          <w:tcPr>
            <w:tcW w:w="5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年　　　月　　　日</w:t>
            </w:r>
          </w:p>
        </w:tc>
      </w:tr>
      <w:tr>
        <w:trPr/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死亡した被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大正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昭和</w:t>
            </w:r>
          </w:p>
        </w:tc>
      </w:tr>
      <w:tr>
        <w:trPr/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死亡の際の居住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爆者健康手帳の番号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死亡年月日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年　　　月　　　日</w:t>
            </w:r>
          </w:p>
        </w:tc>
      </w:tr>
      <w:tr>
        <w:trPr/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死亡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場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死亡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別紙死亡診断書又は死体検案書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遺族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配偶者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子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父母　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孫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祖父母　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兄弟姉妹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不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《振　込　口　座》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6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銀行　　　　　　　　支店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当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№</w:t>
            </w:r>
          </w:p>
        </w:tc>
      </w:tr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口座名義（カタカナ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◎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添付書類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　死亡診断書又は死体検案書の写し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死亡した被爆者が削除された住民票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除票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原本）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３　喪主及び死亡した被爆者の氏名を確認できる書類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（会葬御礼のハガキ、葬祭業者の領収証、埋葬許可証等の写し。いずれか１点）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　委任状（※申請者と喪主が異なる場合のみ）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FF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５　振込口座がわかる通帳またはキャッシュカードの写し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なお、上記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・２の書類については、同時に死亡届（様式第１２号）を提出し、同届に添付済の場合には、本支給申請書への添付を省略することができます。</w:t>
      </w:r>
    </w:p>
    <w:sectPr>
      <w:type w:val="nextPage"/>
      <w:pgSz w:w="11906" w:h="16838"/>
      <w:pgMar w:left="1134" w:right="1134" w:gutter="0" w:header="0" w:top="1190" w:footer="0" w:bottom="1134"/>
      <w:pgNumType w:start="99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4:00Z</dcterms:created>
  <dc:creator>埼玉県</dc:creator>
  <dc:description/>
  <cp:keywords/>
  <dc:language>en-US</dc:language>
  <cp:lastModifiedBy>波多野智大</cp:lastModifiedBy>
  <cp:lastPrinted>2020-03-28T17:25:00Z</cp:lastPrinted>
  <dcterms:modified xsi:type="dcterms:W3CDTF">2022-02-02T03:40:00Z</dcterms:modified>
  <cp:revision>21</cp:revision>
  <dc:subject/>
  <dc:title/>
</cp:coreProperties>
</file>