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１２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w w:val="50"/>
          <w:kern w:val="0"/>
          <w:sz w:val="48"/>
          <w:szCs w:val="48"/>
        </w:rPr>
        <w:t>死　　　　　亡　　　　　届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年　　月　　日　</w:t>
      </w:r>
    </w:p>
    <w:p>
      <w:pPr>
        <w:pStyle w:val="Normal"/>
        <w:tabs>
          <w:tab w:val="clear" w:pos="840"/>
          <w:tab w:val="right" w:pos="9638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宛先）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埼玉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dash" w:color="000000"/>
        </w:rPr>
        <w:t>　居住地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電　話　　　－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dash" w:color="000000"/>
        </w:rPr>
        <w:t>　氏　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死亡した被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等との続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原子爆弾被爆者に対する援護に関する法律施行規則第８条（同規則附則第５条が準用する場合を含む。）の規定に基づき、関係書類を返還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566"/>
        <w:gridCol w:w="3735"/>
        <w:gridCol w:w="602"/>
        <w:gridCol w:w="3253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死亡した被爆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大正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昭和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手帳等の番号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死亡年月日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年　　　月　　　日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死亡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別紙死亡診断書又は死体検案書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手当の有無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（　　　　　　　　　手当）　・　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厚生労働大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の認定の有無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認　定　番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有（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）　・　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3123"/>
        <w:gridCol w:w="6033"/>
      </w:tblGrid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返還できない場合の理由）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返還する書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被爆者健康手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4"/>
                <w:szCs w:val="24"/>
              </w:rPr>
              <w:t>（第一種・第二種健康診断受診者証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手当証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手当受給者のみ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厚生労働大臣の認定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認定を受けている者のみ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添付書類　①死亡診断書又は死体検案書の写し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②死亡した被爆者等が削除された住民票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除票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原本）</w:t>
      </w:r>
    </w:p>
    <w:sectPr>
      <w:type w:val="nextPage"/>
      <w:pgSz w:w="11906" w:h="16838"/>
      <w:pgMar w:left="1134" w:right="1134" w:gutter="0" w:header="0" w:top="1190" w:footer="0" w:bottom="1134"/>
      <w:pgNumType w:start="65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37:00Z</dcterms:created>
  <dc:creator>埼玉県</dc:creator>
  <dc:description/>
  <cp:keywords/>
  <dc:language>en-US</dc:language>
  <cp:lastModifiedBy>野本陽</cp:lastModifiedBy>
  <cp:lastPrinted>2021-02-19T20:10:00Z</cp:lastPrinted>
  <dcterms:modified xsi:type="dcterms:W3CDTF">2021-02-19T11:12:00Z</dcterms:modified>
  <cp:revision>10</cp:revision>
  <dc:subject/>
  <dc:title/>
</cp:coreProperties>
</file>