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９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被　爆　者　健　康　手　帳　　　再　交　付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  <w:szCs w:val="24"/>
        </w:rPr>
        <w:t>（第一種・第二種健康診断受診者証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宛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埼玉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dash" w:color="000000"/>
        </w:rPr>
        <w:t>　居住地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電　話　　　－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dash" w:color="000000"/>
        </w:rPr>
        <w:t>　氏　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被爆者健康手帳</w:t>
      </w:r>
      <w:r>
        <w:rPr>
          <w:rFonts w:ascii="Times New Roman" w:hAnsi="Times New Roman" w:cs="ＭＳ 明朝;MS Mincho"/>
          <w:color w:val="000000"/>
          <w:w w:val="50"/>
          <w:kern w:val="0"/>
          <w:sz w:val="24"/>
          <w:szCs w:val="24"/>
        </w:rPr>
        <w:t>（第一種・第二種健康診断受診者証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の再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205"/>
        <w:gridCol w:w="2891"/>
        <w:gridCol w:w="602"/>
        <w:gridCol w:w="3253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氏　　名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大正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昭和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居住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電話　　　　－　　　－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手帳番号及び交付年月日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第　　　　　　　　号・　　　　　　年　　　月　　　日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再交付を受ける理由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破　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汚　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紛　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健診結果記入欄満了</w:t>
            </w:r>
          </w:p>
        </w:tc>
      </w:tr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上記理由の具体的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○　添付書類　破損、汚損、健診結果記入欄満了の場合は、その手帳等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※　上記枠内の氏名、居住地、電話番号が、冒頭の申請者氏名等と同じ場合に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「同上」と記入して構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　紛失の場合には、手帳番号及び交付年月日欄を記入しなくても構いません。</w:t>
      </w:r>
    </w:p>
    <w:sectPr>
      <w:type w:val="nextPage"/>
      <w:pgSz w:w="11906" w:h="16838"/>
      <w:pgMar w:left="1134" w:right="1134" w:gutter="0" w:header="0" w:top="1190" w:footer="0" w:bottom="1134"/>
      <w:pgNumType w:start="64"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36:00Z</dcterms:created>
  <dc:creator>埼玉県</dc:creator>
  <dc:description/>
  <cp:keywords/>
  <dc:language>en-US</dc:language>
  <cp:lastModifiedBy>野本陽</cp:lastModifiedBy>
  <dcterms:modified xsi:type="dcterms:W3CDTF">2021-03-10T10:55:00Z</dcterms:modified>
  <cp:revision>8</cp:revision>
  <dc:subject/>
  <dc:title/>
</cp:coreProperties>
</file>