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８号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被　爆　者　健　康　手　帳　　　記　載　事　項　変　更　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right" w:pos="9921" w:leader="none"/>
        </w:tabs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宛先）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玉県知事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〒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居住地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　話　　　－　　　－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氏　名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明治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生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正　　年　　月　　日生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昭和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次のとおり変更したので、被爆者健康手帳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添えて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325"/>
        <w:gridCol w:w="2771"/>
        <w:gridCol w:w="4096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旧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帳番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  <w:szCs w:val="24"/>
              </w:rPr>
              <w:t>居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埼玉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更年月日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（転居の場合は転入日）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者健康手帳返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（第一種・第二種健康診断受診者証）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帳受領印又はサイン　　　　　　　　　　　　　　印</w:t>
            </w:r>
          </w:p>
        </w:tc>
      </w:tr>
      <w:tr>
        <w:trPr>
          <w:trHeight w:val="944" w:hRule="atLeast"/>
        </w:trPr>
        <w:tc>
          <w:tcPr>
            <w:tcW w:w="9517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窓口担当者事務確認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レ点を付すこと）</w:t>
            </w:r>
          </w:p>
          <w:p>
            <w:pPr>
              <w:pStyle w:val="Normal"/>
              <w:autoSpaceDE w:val="false"/>
              <w:spacing w:lineRule="exact" w:line="307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県外からの転入者の手当受給：　有□　・　無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（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color w:val="000000"/>
              </w:rPr>
              <w:t>　</w:t>
            </w:r>
            <w:r>
              <w:rPr>
                <w:spacing w:val="0"/>
              </w:rPr>
              <w:t>手帳のコピー取得：　　〔変更前〕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〔変更後〕□　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※なお、手帳受領印（サイン）は申請者本人または委任状等を提出し代理権を表示</w:t>
            </w:r>
          </w:p>
          <w:p>
            <w:pPr>
              <w:pStyle w:val="Normal"/>
              <w:autoSpaceDE w:val="false"/>
              <w:spacing w:lineRule="exact" w:line="307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した</w:t>
            </w:r>
            <w:r>
              <w:rPr>
                <w:color w:val="000000"/>
                <w:sz w:val="24"/>
                <w:szCs w:val="24"/>
              </w:rPr>
              <w:t>代理人のものに限ります。</w:t>
            </w:r>
          </w:p>
        </w:tc>
      </w:tr>
    </w:tbl>
    <w:p>
      <w:pPr>
        <w:pStyle w:val="Normal"/>
        <w:overflowPunct w:val="false"/>
        <w:snapToGrid w:val="false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※　旧の部分は、被爆者健康手帳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に書いてあるとおりに記入して</w:t>
      </w:r>
    </w:p>
    <w:p>
      <w:pPr>
        <w:pStyle w:val="Normal"/>
        <w:overflowPunct w:val="false"/>
        <w:snapToGrid w:val="false"/>
        <w:ind w:left="540" w:hanging="5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ください。新の部分は、変更した事項だけ記入してください。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添付書類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被爆者健康手帳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変更した事項がわかる書類（戸籍抄本、住民票等の原本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◎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本庁処理欄：以下の欄には記入しないでください。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7652"/>
      </w:tblGrid>
      <w:tr>
        <w:trPr/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当の有無</w:t>
            </w:r>
          </w:p>
        </w:tc>
        <w:tc>
          <w:tcPr>
            <w:tcW w:w="7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有（　　　　　　　）手当　・　無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当の調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月　　日　　　・　　　　都道府県・支給　　　月～埼玉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当の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4:00Z</dcterms:created>
  <dc:creator>埼玉県</dc:creator>
  <dc:description/>
  <cp:keywords/>
  <dc:language>en-US</dc:language>
  <cp:lastModifiedBy>野本陽</cp:lastModifiedBy>
  <cp:lastPrinted>2019-08-27T19:33:00Z</cp:lastPrinted>
  <dcterms:modified xsi:type="dcterms:W3CDTF">2021-01-14T02:19:00Z</dcterms:modified>
  <cp:revision>24</cp:revision>
  <dc:subject/>
  <dc:title/>
</cp:coreProperties>
</file>