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２号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48"/>
          <w:szCs w:val="48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被爆証明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（宛先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埼　玉　県　知　事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年　　月　　日</w:t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992"/>
        <w:gridCol w:w="2693"/>
        <w:gridCol w:w="708"/>
        <w:gridCol w:w="426"/>
        <w:gridCol w:w="3259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当時の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　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現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電話　　　－　　　－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爆当時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4"/>
              </w:rPr>
              <w:t>被爆者健康手帳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4"/>
              </w:rPr>
              <w:t>　　　　　　　　　　　　交付都道府県市（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4"/>
              </w:rPr>
              <w:t>法第１号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交付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爆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爆直後の行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８月　　日～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市　　　　　町入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請者について、次のとおり証明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なお、証明内容については事実に相違ないことを誓約いたします。</w:t>
      </w:r>
    </w:p>
    <w:tbl>
      <w:tblPr>
        <w:tblW w:w="949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私と申請者は、被爆当時次のような間柄で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１）被爆地　　　　　市　　　　　町　　　　　丁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２）この事実は次のようないきさつから知っ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１）入市の月日及び町名（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８月　　日　～　　日　　　　　市　　　　　町入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２）この事実は次のようないきさつから知っ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１）救護などを行った場所及び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８月　　日　～　　日　　　　　市　　　　　町　施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２）この事実は次のようないきさつから知っ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u w:val="dash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代筆した場合、代筆者の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dash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住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dash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dash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dash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dash"/>
        </w:rPr>
        <w:t>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dash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間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dash"/>
        </w:rPr>
        <w:t xml:space="preserve">                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代筆の理由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dash"/>
        </w:rPr>
        <w:t>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start="4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2:00Z</dcterms:created>
  <dc:creator>埼玉県</dc:creator>
  <dc:description/>
  <cp:keywords/>
  <dc:language>en-US</dc:language>
  <cp:lastModifiedBy>野本陽</cp:lastModifiedBy>
  <dcterms:modified xsi:type="dcterms:W3CDTF">2021-01-08T09:26:00Z</dcterms:modified>
  <cp:revision>7</cp:revision>
  <dc:subject/>
  <dc:title/>
</cp:coreProperties>
</file>