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56"/>
          <w:szCs w:val="56"/>
        </w:rPr>
        <w:t>被爆者健康手帳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埼　玉　県　知　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原子爆弾被爆者に対する援護に関する法律第２条の規定により、被爆者健康手帳を交付されたく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543"/>
        <w:gridCol w:w="426"/>
        <w:gridCol w:w="36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大正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昭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居住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埼玉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電話　　　－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本籍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１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《　被爆当時の状況　》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当時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又は疎開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当時の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当時の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又は学校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《　当時の家族状況　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あなたを含めて応召中、別居中、疎開中であった人全員（現在死亡して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る者を含む。）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426"/>
        <w:gridCol w:w="708"/>
        <w:gridCol w:w="1134"/>
        <w:gridCol w:w="1276"/>
        <w:gridCol w:w="1275"/>
        <w:gridCol w:w="1560"/>
        <w:gridCol w:w="425"/>
        <w:gridCol w:w="1134"/>
      </w:tblGrid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被　爆　当　時　の　家　族　状　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氏　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当時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当時の職業（勤務先）又は学校名（動員の有無・動員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当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原爆が落ちた時にいた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被爆者健康手帳の所持の有無と、交付都道府県市及び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住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（死亡している者は死亡年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生　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kern w:val="0"/>
                <w:szCs w:val="21"/>
              </w:rPr>
              <w:t>交付都道府県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75"/>
                <w:kern w:val="0"/>
                <w:szCs w:val="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・大・昭　　　年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kern w:val="0"/>
                <w:szCs w:val="21"/>
              </w:rPr>
              <w:t>交付都道府県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75"/>
                <w:kern w:val="0"/>
                <w:szCs w:val="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・大・昭　　　年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kern w:val="0"/>
                <w:szCs w:val="21"/>
              </w:rPr>
              <w:t>交付都道府県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75"/>
                <w:kern w:val="0"/>
                <w:szCs w:val="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・大・昭　　　年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kern w:val="0"/>
                <w:szCs w:val="21"/>
              </w:rPr>
              <w:t>交付都道府県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75"/>
                <w:kern w:val="0"/>
                <w:szCs w:val="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・大・昭　　　年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kern w:val="0"/>
                <w:szCs w:val="21"/>
              </w:rPr>
              <w:t>交付都道府県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75"/>
                <w:kern w:val="0"/>
                <w:szCs w:val="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・大・昭　　　年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・大・昭　　　年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kern w:val="0"/>
                <w:szCs w:val="21"/>
              </w:rPr>
              <w:t>交付都道府県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75"/>
                <w:kern w:val="0"/>
                <w:szCs w:val="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２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《　現在の家族状況　》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709"/>
        <w:gridCol w:w="992"/>
        <w:gridCol w:w="2409"/>
        <w:gridCol w:w="127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生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職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被爆者健康手帳の所持の有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世帯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発行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番号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３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１　直接被爆の場合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409"/>
        <w:gridCol w:w="992"/>
        <w:gridCol w:w="5244"/>
        <w:gridCol w:w="426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１）あなたは原爆が落ちた時、どこに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２）あなたは原爆が落ちた時、何をして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３）あなたは原爆が落ちた時、誰と一緒に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（現在死亡している人についても、書いてください。）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間　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被爆者健康手帳所持の有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４）あなたは原爆が落ちた時、屋内にいましたか、屋外に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ア　屋内で被爆　①木造家屋　②コンクリート家屋　③防空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イ　屋外で被爆　①ものかげ　②ものかげなし　③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５）あなたは原爆が落ちた時、どうなりましたか。また、その時の周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の状況を詳しく書いてください。（けが、建物、周囲の人々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６）あなたは原爆が落ちてから、どうし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４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２　入市被爆の場合</w:t>
      </w:r>
    </w:p>
    <w:p>
      <w:pPr>
        <w:pStyle w:val="Normal"/>
        <w:overflowPunct w:val="false"/>
        <w:ind w:left="284" w:hanging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（原爆落下後２週間以内（広島は８月２０日まで、長崎は８月２３日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で）に爆心地付近に立ち入った者）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409"/>
        <w:gridCol w:w="992"/>
        <w:gridCol w:w="5244"/>
        <w:gridCol w:w="426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１）あなたは原爆が落ちた時、どこに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２）あなたが爆心地付近に立ち入らねばならなかった理由を詳し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書いてください。（入市目的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３）あなたが爆心地付近に立ち入った状況（出発地からの道順、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通手段等）を詳しく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４）あなたが入市した時、同行した人又は出会った人を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（現在死亡している人についても、書いてください。）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間　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被爆者健康手帳所持の有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５）あなたが入市した時の目的地の状況を詳しく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５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３　被爆者の救援活動などに従事した場合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409"/>
        <w:gridCol w:w="992"/>
        <w:gridCol w:w="5244"/>
        <w:gridCol w:w="426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１）あなたは原爆が落ちた時、どこに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２）あなたが救援活動などに従事した理由を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３）あなたが救援活動などに従事したのはどこで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４）あなたはいつからいつまで救援活動などに従事し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５）あなたが救援活動などに従事した時の状況を詳しく書いてくだ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６）あなたが救援活動などに従事した時、誰と一緒に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（現在死亡している人についても、書いてください。）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間　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被爆者健康手帳所持の有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有・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交付都道府県市（　　　　）番号（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8"/>
                <w:szCs w:val="28"/>
              </w:rPr>
              <w:t>　　　　　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６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４　胎児被爆の場合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１）あなたを生んだ母親の現在及び当時の氏名を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２）あなたを生んだ母親の被爆者健康手帳番号を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交付都道府県市：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（３）あなたを生んだ母親の現在の住所（死亡の場合は、死亡時の住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を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申請書を代筆した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代筆者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住所　　　　　　　　　　　　　　　氏名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間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代筆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７－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被爆者健康手帳申請にあたり、申請書に記載した内容は事実と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もし、事実に相違したことが判明した場合は、被爆者健康手帳の返納はもちろん、これに伴う一切の責任をと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埼玉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　　　　住　所　埼玉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　　　　　　　氏　名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◎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①　住民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②　被爆事実を証明でき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被爆証明書（原則として、三親等内の親族を除く第三者２人）等</w:t>
      </w:r>
    </w:p>
    <w:p>
      <w:pPr>
        <w:pStyle w:val="Normal"/>
        <w:overflowPunct w:val="false"/>
        <w:ind w:left="850" w:hanging="8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その他、当時の勤務先の在職証明書、在学証明書、又は軍歴証明書などがあれば必ず添付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（被爆当時胎児であった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④　戸籍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（母親が被爆者健康手帳所持者であれば、被爆証明書等は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申　請　先（事前に連絡し、申請者本人が直接持参してください。）</w:t>
      </w:r>
    </w:p>
    <w:p>
      <w:pPr>
        <w:pStyle w:val="Normal"/>
        <w:overflowPunct w:val="false"/>
        <w:ind w:left="318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埼玉県保健医療部疾病対策課　　　</w:t>
      </w:r>
    </w:p>
    <w:p>
      <w:pPr>
        <w:pStyle w:val="Normal"/>
        <w:overflowPunct w:val="false"/>
        <w:ind w:left="318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電　話　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048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83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3583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（直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－８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90" w:footer="0" w:bottom="1134"/>
      <w:pgNumType w:start="36" w:fmt="decimal"/>
      <w:formProt w:val="false"/>
      <w:textDirection w:val="lrTb"/>
      <w:docGrid w:type="linesAndChars" w:linePitch="3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20:00Z</dcterms:created>
  <dc:creator>埼玉県</dc:creator>
  <dc:description/>
  <cp:keywords/>
  <dc:language>en-US</dc:language>
  <cp:lastModifiedBy>波多野智大</cp:lastModifiedBy>
  <cp:lastPrinted>2021-04-15T11:59:00Z</cp:lastPrinted>
  <dcterms:modified xsi:type="dcterms:W3CDTF">2021-04-15T03:01:00Z</dcterms:modified>
  <cp:revision>10</cp:revision>
  <dc:subject/>
  <dc:title/>
</cp:coreProperties>
</file>