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2"/>
        </w:rPr>
      </w:pPr>
      <w:r>
        <w:rPr>
          <w:sz w:val="22"/>
        </w:rPr>
        <w:t>都市計画法第３２条の規定に基づく同意申請書</w:t>
      </w:r>
    </w:p>
    <w:tbl>
      <w:tblPr>
        <w:tblW w:w="99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84"/>
        <w:gridCol w:w="566"/>
        <w:gridCol w:w="427"/>
        <w:gridCol w:w="992"/>
        <w:gridCol w:w="141"/>
        <w:gridCol w:w="852"/>
        <w:gridCol w:w="993"/>
        <w:gridCol w:w="992"/>
        <w:gridCol w:w="139"/>
        <w:gridCol w:w="854"/>
        <w:gridCol w:w="993"/>
        <w:gridCol w:w="99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場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の目的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積・工期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国交省所管国有財産及び県有財産である公共施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設置し国及び県に帰属することとなる公共施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0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位置図、公図の写し、現況平面図、土地利用計画図（給排水計画含む）、求積図、構造図、法定外道路・普通河川については市町村長の意見書、利害関係人の同意書、現況カラー写真</w:t>
            </w:r>
          </w:p>
        </w:tc>
      </w:tr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pacing w:before="180" w:after="0"/>
              <w:ind w:left="7512" w:hanging="0"/>
              <w:jc w:val="left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川越県土整備事務所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9" w:hanging="0"/>
              <w:rPr/>
            </w:pPr>
            <w:r>
              <w:rPr>
                <w:sz w:val="18"/>
                <w:szCs w:val="18"/>
              </w:rPr>
              <w:t>開発許可申請者　氏名　　　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（代理人等連絡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意　審　査　兼　伺　欄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　　案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</w:tr>
      <w:tr>
        <w:trPr/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　定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）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担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）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環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環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条件により同意して良いか伺います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施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　長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施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　件）</w:t>
            </w:r>
          </w:p>
        </w:tc>
      </w:tr>
      <w:tr>
        <w:trPr>
          <w:trHeight w:val="1145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審　査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22"/>
        </w:rPr>
      </w:pPr>
      <w:r>
        <w:rPr>
          <w:sz w:val="22"/>
        </w:rPr>
        <w:t>都市計画法第３２条の規定に基づく同意申請書</w:t>
      </w:r>
    </w:p>
    <w:tbl>
      <w:tblPr>
        <w:tblW w:w="99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60"/>
        <w:gridCol w:w="2976"/>
        <w:gridCol w:w="2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場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の目的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積・工期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国交省所管国有財産及び県有財産である公共施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設置し国及び県に帰属することとなる公共施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国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河川　　　　　　　　　㎡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0"/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>　　　　　　　　　㎡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河川　　　　　　　　　㎡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定外道路　　　　　　　　　㎡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　　　　　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位置図、公図の写し、現況平面図、土地利用計画図（給排水計画含む）、求積図、構造図、法定外道路・普通河川については市町村長の意見書、利害関係人の同意書、現況カラー写真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行為に関係する上記公共施設について同意を得たく、都市計画法第３２条の規定に基づき申請します。</w:t>
            </w:r>
          </w:p>
          <w:p>
            <w:pPr>
              <w:pStyle w:val="Normal"/>
              <w:spacing w:before="180" w:after="0"/>
              <w:ind w:left="7512" w:hanging="0"/>
              <w:jc w:val="left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川越県土整備事務所長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9" w:hanging="0"/>
              <w:rPr/>
            </w:pPr>
            <w:r>
              <w:rPr>
                <w:sz w:val="18"/>
                <w:szCs w:val="18"/>
              </w:rPr>
              <w:t>開発許可申請者　氏名　　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（代理人等連絡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については、都市計画法第３２条の規定に基づき同意す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　玉　県　川　越　県　土　整　備　事　務　所　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　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5:00Z</dcterms:created>
  <dc:creator>埼玉県</dc:creator>
  <dc:description/>
  <cp:keywords/>
  <dc:language>en-US</dc:language>
  <cp:lastModifiedBy>埼玉県</cp:lastModifiedBy>
  <cp:lastPrinted>2010-08-04T15:26:00Z</cp:lastPrinted>
  <dcterms:modified xsi:type="dcterms:W3CDTF">2019-05-28T07:32:00Z</dcterms:modified>
  <cp:revision>3</cp:revision>
  <dc:subject/>
  <dc:title/>
</cp:coreProperties>
</file>