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53"/>
          <w:kern w:val="0"/>
          <w:sz w:val="40"/>
          <w:szCs w:val="40"/>
        </w:rPr>
        <w:t>従事証明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/>
        </w:rPr>
        <w:t>埼玉県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保健所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90805</wp:posOffset>
                </wp:positionV>
                <wp:extent cx="1454150" cy="534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25pt;margin-top:7.15pt;width:114.45pt;height:42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right="447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598" w:hanging="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90170</wp:posOffset>
                </wp:positionV>
                <wp:extent cx="1454150" cy="534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7.1pt;width:114.45pt;height:42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1842" w:right="218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left="2180" w:right="2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b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436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の者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明朝;MS Mincho" w:hAnsi="ＭＳ 明朝;MS Mincho" w:cs="ＭＳ 明朝;MS Mincho"/>
        </w:rPr>
        <w:t>日から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明朝;MS Mincho" w:hAnsi="ＭＳ 明朝;MS Mincho" w:cs="ＭＳ 明朝;MS Mincho"/>
        </w:rPr>
        <w:t>日までの</w:t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明朝;MS Mincho" w:hAnsi="ＭＳ 明朝;MS Mincho" w:cs="ＭＳ 明朝;MS Mincho"/>
        </w:rPr>
        <w:t>か月の間、下記２にお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｛　　指定卸売医療用ガス類　　・　　指定卸売歯科用医薬品　　｝の販売又は授与に関する業務に従事し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従事者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住所　　　　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氏名　　　　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店舗・営業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所在地　　　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　　　　　</w:t>
      </w:r>
    </w:p>
    <w:p>
      <w:pPr>
        <w:pStyle w:val="Normal"/>
        <w:ind w:left="1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許可業種　　　</w:t>
      </w:r>
    </w:p>
    <w:p>
      <w:pPr>
        <w:pStyle w:val="Normal"/>
        <w:ind w:left="109" w:hanging="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許可番号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1:00Z</dcterms:created>
  <dc:creator>埼玉県</dc:creator>
  <dc:description/>
  <cp:keywords/>
  <dc:language>en-US</dc:language>
  <cp:lastModifiedBy>池谷修太朗</cp:lastModifiedBy>
  <cp:lastPrinted>2017-03-03T09:19:00Z</cp:lastPrinted>
  <dcterms:modified xsi:type="dcterms:W3CDTF">2020-12-09T01:17:00Z</dcterms:modified>
  <cp:revision>3</cp:revision>
  <dc:subject/>
  <dc:title>様式第８７条（第百六十条関係）</dc:title>
</cp:coreProperties>
</file>