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証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どもは、下記の事項を条件として雇用関係にあることを証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159"/>
        <w:ind w:firstLine="12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（法人にあっては、主たる事務所の所在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雇用者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spacing w:before="0" w:after="159"/>
        <w:ind w:firstLine="12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（法人にあっては、名称及び代表者の氏名）</w:t>
      </w:r>
    </w:p>
    <w:p>
      <w:pPr>
        <w:pStyle w:val="Normal"/>
        <w:ind w:left="900"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被雇用者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position w:val="-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position w:val="-6"/>
          <w:sz w:val="24"/>
          <w:szCs w:val="24"/>
        </w:rPr>
        <w:t>１．業　　務　</w:t>
      </w:r>
      <w:r>
        <w:rPr>
          <w:rFonts w:ascii="ＭＳ 明朝;MS Mincho" w:hAnsi="ＭＳ 明朝;MS Mincho" w:cs="ＭＳ 明朝;MS Mincho" w:eastAsia="ＭＳ 明朝;MS Mincho"/>
          <w:position w:val="-6"/>
          <w:sz w:val="22"/>
          <w:szCs w:val="22"/>
        </w:rPr>
        <w:t>（括弧内に○をすること。）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薬局の管理者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店舗管理者（薬剤師）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店舗管理者（登録販売者）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管理者以外の薬剤師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管理者以外の登録販売者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卸売販売業の営業所管理者（薬剤師）</w:t>
      </w:r>
    </w:p>
    <w:p>
      <w:pPr>
        <w:pStyle w:val="Normal"/>
        <w:spacing w:lineRule="exact" w:line="240"/>
        <w:ind w:left="3350" w:hanging="315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卸売販売業の営業所管理者（みなし合格登録販売者</w:t>
      </w:r>
    </w:p>
    <w:p>
      <w:pPr>
        <w:pStyle w:val="Normal"/>
        <w:spacing w:lineRule="exact" w:line="240"/>
        <w:ind w:left="6948" w:hanging="3448"/>
        <w:rPr/>
      </w:pP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【第二類医薬品又は第三類医薬品のみの販売】）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卸売販売業の営業所管理者（指定卸売医療用ガス類）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卸売販売業の営業所管理者（指定卸売歯科用医薬品）</w:t>
      </w:r>
    </w:p>
    <w:p>
      <w:pPr>
        <w:pStyle w:val="Normal"/>
        <w:spacing w:lineRule="exact" w:line="240"/>
        <w:ind w:left="200" w:hanging="0"/>
        <w:rPr/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卸売販売業の営業所管理者（指定卸売医療用ガス類及び指定卸売歯科用医薬品）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薬局製剤製造販売業の総括製造販売責任者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薬局製剤製造業の製造管理者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高度管理医療機器等販売業の営業所管理者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高度管理医療機器等貸与業の営業所管理者</w:t>
      </w:r>
    </w:p>
    <w:p>
      <w:pPr>
        <w:pStyle w:val="Normal"/>
        <w:spacing w:lineRule="exact" w:line="240"/>
        <w:ind w:left="200" w:hanging="0"/>
        <w:rPr/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高度管理医療機器等販売業・貸与業の営業所管理者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再生医療等製品販売業の営業所管理者</w:t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</w:r>
    </w:p>
    <w:p>
      <w:pPr>
        <w:pStyle w:val="Normal"/>
        <w:spacing w:lineRule="exact" w:line="240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position w:val="-6"/>
          <w:sz w:val="21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szCs w:val="22"/>
        </w:rPr>
        <w:t>　毒物劇物取扱責任者</w:t>
      </w:r>
    </w:p>
    <w:p>
      <w:pPr>
        <w:pStyle w:val="Normal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勤務場所　　名　称：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　　　　　</w:t>
      </w:r>
    </w:p>
    <w:p>
      <w:pPr>
        <w:pStyle w:val="Normal"/>
        <w:spacing w:before="159" w:after="0"/>
        <w:ind w:left="1900" w:hanging="0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在地：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雇用形態　　常　勤　　・　　非常勤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0:00Z</dcterms:created>
  <dc:creator>N0014040</dc:creator>
  <dc:description/>
  <cp:keywords/>
  <dc:language>en-US</dc:language>
  <cp:lastModifiedBy>大林香澄</cp:lastModifiedBy>
  <cp:lastPrinted>2013-06-27T09:09:00Z</cp:lastPrinted>
  <dcterms:modified xsi:type="dcterms:W3CDTF">2021-02-01T08:09:00Z</dcterms:modified>
  <cp:revision>4</cp:revision>
  <dc:subject/>
  <dc:title>証　書</dc:title>
</cp:coreProperties>
</file>