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247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埼玉県地方産業教育審議会　事務局　宛</w:t>
      </w:r>
    </w:p>
    <w:p>
      <w:pPr>
        <w:pStyle w:val="Style18"/>
        <w:spacing w:lineRule="auto" w:line="240"/>
        <w:ind w:right="247" w:hanging="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メールアドレス：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cs="ＭＳ ゴシック;MS Gothic" w:ascii="ＭＳ ゴシック;MS Gothic" w:hAnsi="ＭＳ ゴシック;MS Gothic"/>
        </w:rPr>
        <w:t>6760-21@pref.saitama.lg.jp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7131"/>
        <w:rPr>
          <w:spacing w:val="0"/>
        </w:rPr>
      </w:pPr>
      <w:r>
        <w:rPr>
          <w:spacing w:val="0"/>
        </w:rPr>
        <w:t>令和６年　月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08"/>
          <w:sz w:val="28"/>
          <w:szCs w:val="28"/>
        </w:rPr>
        <w:t>オンライン傍聴申込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8"/>
          <w:szCs w:val="28"/>
        </w:rPr>
        <w:t>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令和７年１月７日開催「第８５回埼玉県地方産業教育審議会」を傍聴したいので、下記のとおり申し込み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傍聴人氏名（ふりがな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電話番号（自宅又は携帯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メールアドレス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セキュリティ要件】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傍聴に当たっては、お使いの端末等が次のセキュリティ要件を満たす必要があります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使用する端末のＯＳやアプリケーションソフトは、メーカーのサポート期間内である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使用するインターネット回線は、本人もしくは所属する組織が管理するものとし、フリーＷｉ－Ｆｉは使用しない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パソコンを使用する場合は、必ずウイルス対策ソフトを導入し、最新の定義である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【その他留意事項】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傍聴に当たっては、傍聴要領を遵守していただきます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傍聴の受付は、１２月２６日（木）までとします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傍聴を希望される方は、傍聴要領を御確認の上、事務局まで申し込みをしてください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・傍聴可否については、令和１月６日（月）までに事務局から御連絡します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97" w:hanging="297"/>
        <w:rPr>
          <w:spacing w:val="0"/>
          <w:u w:val="dotted"/>
        </w:rPr>
      </w:pPr>
      <w:r>
        <w:rPr>
          <w:spacing w:val="0"/>
          <w:u w:val="dotted"/>
        </w:rPr>
        <w:t>　　　　　　　　　　　　　　　　　　　　　　　　　　　　　　　　</w:t>
      </w:r>
    </w:p>
    <w:p>
      <w:pPr>
        <w:pStyle w:val="Style18"/>
        <w:spacing w:lineRule="auto" w:line="240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8"/>
        <w:spacing w:lineRule="auto" w:line="240"/>
        <w:ind w:left="247" w:firstLine="6834"/>
        <w:rPr>
          <w:spacing w:val="0"/>
        </w:rPr>
      </w:pPr>
      <w:r>
        <w:rPr>
          <w:spacing w:val="0"/>
        </w:rPr>
        <w:t>令和６年　月　日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17" w:hanging="3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誓　約　書</w:t>
      </w:r>
    </w:p>
    <w:p>
      <w:pPr>
        <w:pStyle w:val="Style18"/>
        <w:spacing w:lineRule="auto" w:line="240"/>
        <w:ind w:left="297" w:hanging="29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令和７年１月７日開催「第８５回埼玉県地方産業教育審議会」の傍聴に当たり、下記事項を遵守することを誓約します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【遵守事項】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１　使用する端末等が「セキュリティ要件」を満たしている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２　傍聴要項を遵守し、審議会の円滑な運営に協力する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３　審議会による許可がない限り、会議の録音、録画、スクリーンシ　ョットの撮影、写真撮影等は行わない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  <w:t>　４　その他、傍聴に際しては、事務局の指示に従うこと。</w:t>
      </w:r>
    </w:p>
    <w:p>
      <w:pPr>
        <w:pStyle w:val="Style18"/>
        <w:spacing w:lineRule="auto" w:line="240"/>
        <w:ind w:left="297" w:hanging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47" w:firstLine="4160"/>
        <w:rPr/>
      </w:pPr>
      <w:r>
        <w:rPr>
          <w:spacing w:val="0"/>
        </w:rPr>
        <w:t>傍聴人氏名　</w:t>
      </w:r>
      <w:r>
        <w:rPr>
          <w:spacing w:val="0"/>
          <w:u w:val="single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7:00Z</dcterms:created>
  <dc:creator>埼玉県</dc:creator>
  <dc:description/>
  <cp:keywords/>
  <dc:language>en-US</dc:language>
  <cp:lastModifiedBy>中阪裕明</cp:lastModifiedBy>
  <cp:lastPrinted>2022-09-09T14:07:00Z</cp:lastPrinted>
  <dcterms:modified xsi:type="dcterms:W3CDTF">2024-12-12T05:05:00Z</dcterms:modified>
  <cp:revision>9</cp:revision>
  <dc:subject/>
  <dc:title/>
</cp:coreProperties>
</file>