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３）（第２条関係）</w:t>
      </w:r>
    </w:p>
    <w:p>
      <w:pPr>
        <w:pStyle w:val="Style21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身体障害者診断書・意見書</w:t>
      </w:r>
      <w:r>
        <w:rPr>
          <w:rFonts w:ascii="ＭＳ 明朝;MS Mincho" w:hAnsi="ＭＳ 明朝;MS Mincho" w:cs="ＭＳ 明朝;MS Mincho"/>
          <w:spacing w:val="45"/>
          <w:w w:val="86"/>
        </w:rPr>
        <w:t>（肢体不自由用</w:t>
      </w:r>
      <w:r>
        <w:rPr>
          <w:rFonts w:ascii="ＭＳ 明朝;MS Mincho" w:hAnsi="ＭＳ 明朝;MS Mincho" w:cs="ＭＳ 明朝;MS Mincho"/>
          <w:spacing w:val="3"/>
          <w:w w:val="86"/>
        </w:rPr>
        <w:t>）</w:t>
      </w:r>
    </w:p>
    <w:p>
      <w:pPr>
        <w:pStyle w:val="Style21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総括表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56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901"/>
        <w:gridCol w:w="636"/>
        <w:gridCol w:w="1113"/>
        <w:gridCol w:w="713"/>
        <w:gridCol w:w="1635"/>
      </w:tblGrid>
      <w:tr>
        <w:trPr>
          <w:trHeight w:val="567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878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年　 　月　 　日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・女</w:t>
            </w:r>
          </w:p>
        </w:tc>
      </w:tr>
      <w:tr>
        <w:trPr>
          <w:trHeight w:val="567" w:hRule="exac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</w:tc>
      </w:tr>
      <w:tr>
        <w:trPr>
          <w:trHeight w:val="510" w:hRule="exac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</w:rPr>
              <w:t>　障害名（部位を明記）</w:t>
            </w:r>
          </w:p>
        </w:tc>
      </w:tr>
      <w:tr>
        <w:trPr>
          <w:trHeight w:val="618" w:hRule="atLeas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交通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、労災、その他の事故、戦傷、戦災、自然災害</w:t>
            </w:r>
          </w:p>
          <w:p>
            <w:pPr>
              <w:pStyle w:val="Style21"/>
              <w:spacing w:lineRule="exact" w:line="240"/>
              <w:ind w:left="2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疾病・外傷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病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、先天性、その他（　　　　　　　　　　　）</w:t>
            </w:r>
          </w:p>
        </w:tc>
      </w:tr>
      <w:tr>
        <w:trPr>
          <w:trHeight w:val="493" w:hRule="atLeas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</w:rPr>
              <w:t>　疾病・外傷発生年月日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場所</w:t>
            </w:r>
          </w:p>
        </w:tc>
      </w:tr>
      <w:tr>
        <w:trPr>
          <w:trHeight w:val="2002" w:hRule="atLeas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</w:rPr>
              <w:t>　参考となる経過・現症（エックス線写真及び検査所見を含む。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固定又は障害確定（推定）　　　　　年　　月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9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14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</w:rPr>
              <w:t>　総合所見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64795</wp:posOffset>
                      </wp:positionV>
                      <wp:extent cx="2736850" cy="33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25pt;margin-top:20.85pt;width:215.45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軽度化による将来再認定　　要　・　不要</w:t>
            </w:r>
          </w:p>
          <w:p>
            <w:pPr>
              <w:pStyle w:val="Style21"/>
              <w:spacing w:lineRule="auto" w:line="240" w:before="0" w:after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（</w:t>
            </w:r>
            <w:r>
              <w:rPr>
                <w:rFonts w:ascii="ＭＳ 明朝;MS Mincho" w:hAnsi="ＭＳ 明朝;MS Mincho" w:cs="ＭＳ 明朝;MS Mincho"/>
                <w:spacing w:val="54"/>
              </w:rPr>
              <w:t>再認定の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年　　　月後）</w:t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9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43" w:after="0"/>
              <w:ind w:left="20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</w:rPr>
              <w:t>　その他参考となる合併症状</w:t>
            </w:r>
          </w:p>
        </w:tc>
      </w:tr>
      <w:tr>
        <w:trPr>
          <w:trHeight w:val="1568" w:hRule="atLeast"/>
        </w:trPr>
        <w:tc>
          <w:tcPr>
            <w:tcW w:w="955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上記のとおり診断する。併せて以下の意見を付す。</w:t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病院又は診療所の名称</w:t>
            </w:r>
          </w:p>
          <w:p>
            <w:pPr>
              <w:pStyle w:val="Style21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21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診療担当科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科　　医師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身体障害者福祉法第１５条第３項の意見〔障害程度等級についても参考意見を記入〕</w:t>
            </w:r>
          </w:p>
          <w:p>
            <w:pPr>
              <w:pStyle w:val="Style21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障害の程度は、身体障害者福祉法別表に掲げる障害に</w:t>
            </w:r>
          </w:p>
        </w:tc>
      </w:tr>
      <w:tr>
        <w:trPr>
          <w:trHeight w:val="227" w:hRule="atLeast"/>
          <w:cantSplit w:val="true"/>
        </w:trPr>
        <w:tc>
          <w:tcPr>
            <w:tcW w:w="545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・該当する　（　　　　級相当）　内訳</w:t>
            </w:r>
          </w:p>
          <w:p>
            <w:pPr>
              <w:pStyle w:val="Style21"/>
              <w:spacing w:lineRule="exact" w:line="19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・該当しな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上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級</w:t>
            </w:r>
          </w:p>
        </w:tc>
        <w:tc>
          <w:tcPr>
            <w:tcW w:w="23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下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級</w:t>
            </w:r>
          </w:p>
        </w:tc>
        <w:tc>
          <w:tcPr>
            <w:tcW w:w="23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体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級</w:t>
            </w:r>
          </w:p>
        </w:tc>
        <w:tc>
          <w:tcPr>
            <w:tcW w:w="23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955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60" w:before="43" w:after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31" w:hRule="exact"/>
        </w:trPr>
        <w:tc>
          <w:tcPr>
            <w:tcW w:w="9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left="4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注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、心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>臓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機能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障害等</w:t>
            </w:r>
          </w:p>
          <w:p>
            <w:pPr>
              <w:pStyle w:val="Style21"/>
              <w:spacing w:lineRule="exact" w:line="320"/>
              <w:ind w:left="4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を記入し、原因となった疾病には、緑内障、先天性難聴、脳卒中、僧帽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0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原因となった疾患名</w:t>
            </w:r>
          </w:p>
          <w:p>
            <w:pPr>
              <w:pStyle w:val="Style21"/>
              <w:spacing w:lineRule="exact" w:line="320"/>
              <w:ind w:left="4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を記入してください。</w:t>
            </w:r>
          </w:p>
          <w:p>
            <w:pPr>
              <w:pStyle w:val="Style21"/>
              <w:spacing w:lineRule="exact" w:line="320"/>
              <w:ind w:left="411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２　障害区分や等級決定のため、埼玉県社会福祉審議会から改めて次ページ以降の部分についてお問い合</w:t>
            </w:r>
          </w:p>
          <w:p>
            <w:pPr>
              <w:pStyle w:val="Style21"/>
              <w:spacing w:lineRule="exact" w:line="320"/>
              <w:ind w:left="41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わせする場合があります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21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　肢体不自由の状況及び所見</w:t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37" w:type="dxa"/>
        <w:jc w:val="left"/>
        <w:tblInd w:w="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3752"/>
        <w:gridCol w:w="476"/>
        <w:gridCol w:w="784"/>
        <w:gridCol w:w="1138"/>
        <w:gridCol w:w="1138"/>
        <w:gridCol w:w="642"/>
        <w:gridCol w:w="497"/>
        <w:gridCol w:w="490"/>
      </w:tblGrid>
      <w:tr>
        <w:trPr>
          <w:trHeight w:val="551" w:hRule="atLeast"/>
          <w:cantSplit w:val="true"/>
        </w:trPr>
        <w:tc>
          <w:tcPr>
            <w:tcW w:w="9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神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経学的所見その他の機能障害（形態異常）の所見（該当するものを○で囲み、下記空欄に追加所見記入）</w:t>
            </w:r>
          </w:p>
          <w:p>
            <w:pPr>
              <w:pStyle w:val="Style21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１　感覚障害（下記図示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：なし・感覚脱失・感覚鈍麻・異常感覚</w:t>
            </w:r>
          </w:p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２　運動障害（下記図示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：なし・緩性まひ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</w:t>
                  </w:r>
                </w:rt>
                <w:rubyBase>
                  <w:r>
                    <w:rPr>
                      <w:rFonts w:cs="Century"/>
                      <w:spacing w:val="-4"/>
                      <w:sz w:val="18"/>
                      <w:szCs w:val="18"/>
                    </w:rPr>
                    <w:t>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性まひ・固縮・不随意運動・しんせん・運動失調・その他</w:t>
            </w:r>
          </w:p>
          <w:p>
            <w:pPr>
              <w:pStyle w:val="Style21"/>
              <w:spacing w:lineRule="exact" w:line="280"/>
              <w:rPr>
                <w:spacing w:val="-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95420</wp:posOffset>
                  </wp:positionH>
                  <wp:positionV relativeFrom="paragraph">
                    <wp:posOffset>56515</wp:posOffset>
                  </wp:positionV>
                  <wp:extent cx="1468755" cy="1602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３　起因部位：脳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き</w:t>
                  </w:r>
                </w:rt>
                <w:rubyBase>
                  <w:r>
                    <w:rPr>
                      <w:rFonts w:cs="Century"/>
                      <w:spacing w:val="-4"/>
                      <w:sz w:val="18"/>
                      <w:szCs w:val="18"/>
                    </w:rPr>
                    <w:t>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髄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18"/>
                    </w:rPr>
                    <w:t>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Century"/>
                      <w:spacing w:val="-4"/>
                      <w:sz w:val="18"/>
                      <w:szCs w:val="18"/>
                    </w:rPr>
                    <w:t>梢</w:t>
                  </w:r>
                  <w:r/>
                </w:rubyBase>
              </w:ruby>
            </w:r>
            <w:r>
              <w:rPr>
                <w:rFonts w:cs="Century"/>
                <w:spacing w:val="-4"/>
                <w:sz w:val="18"/>
                <w:szCs w:val="18"/>
              </w:rPr>
              <w:t>神経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筋肉・骨関節・その他</w:t>
            </w:r>
          </w:p>
          <w:p>
            <w:pPr>
              <w:pStyle w:val="Style21"/>
              <w:spacing w:lineRule="exact" w:line="280"/>
              <w:rPr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４　排尿・排便機能障害  ：なし・あり</w:t>
            </w:r>
          </w:p>
          <w:p>
            <w:pPr>
              <w:pStyle w:val="Style21"/>
              <w:spacing w:lineRule="exact" w:line="280"/>
              <w:rPr>
                <w:spacing w:val="-4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62560</wp:posOffset>
                  </wp:positionV>
                  <wp:extent cx="3056890" cy="1744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５　形態異常             ：なし・脳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き</w:t>
                  </w:r>
                </w:rt>
                <w:rubyBase>
                  <w:r>
                    <w:rPr>
                      <w:rFonts w:cs="Century"/>
                      <w:spacing w:val="-4"/>
                      <w:sz w:val="18"/>
                      <w:szCs w:val="18"/>
                    </w:rPr>
                    <w:t>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髄・四肢・その他</w:t>
            </w:r>
          </w:p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参考図示</w:t>
            </w:r>
          </w:p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21"/>
              <w:spacing w:lineRule="exact" w:line="253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Style21"/>
              <w:spacing w:lineRule="exact" w:line="253"/>
              <w:ind w:left="5403" w:hanging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9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注）　関係ない部分は記入不要</w:t>
            </w:r>
          </w:p>
          <w:p>
            <w:pPr>
              <w:pStyle w:val="Style21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53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5240</wp:posOffset>
                      </wp:positionV>
                      <wp:extent cx="90805" cy="47434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4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8920"/>
                                  <a:gd name="textAreaBottom" fmla="*/ 262080 h 26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4pt;margin-top:1.2pt;width:7.1pt;height:3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</w:rPr>
              <w:t>６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能力の程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度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ｍ）</w:t>
            </w:r>
          </w:p>
          <w:p>
            <w:pPr>
              <w:pStyle w:val="Style21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92"/>
                <w:sz w:val="16"/>
                <w:szCs w:val="16"/>
              </w:rPr>
              <w:t>起立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（　　　　　 　分）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補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装具等を使用しない状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左</w:t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肢 長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肢 長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上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周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前腕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周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大腿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周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下腿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周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43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力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kg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3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８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座　　　　　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  可  ・ 不可 ）</w:t>
            </w:r>
          </w:p>
          <w:p>
            <w:pPr>
              <w:pStyle w:val="Style21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９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動作・活動　　自立―○　半介助―△　全介助又は不能―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、（　）の中のものを使う時はそれに○</w:t>
            </w:r>
          </w:p>
        </w:tc>
      </w:tr>
      <w:tr>
        <w:trPr>
          <w:trHeight w:val="22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寝返りす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シャツを着て脱ぐ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足を投げ出して座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ズボンをはいて脱ぐ（自助具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いすに腰掛け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ブラシで歯を磨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く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自助具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立つ</w:t>
            </w:r>
          </w:p>
          <w:p>
            <w:pPr>
              <w:pStyle w:val="Style21"/>
              <w:spacing w:lineRule="exact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手すり、壁、つえ、松葉づえ、義肢、装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具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顔を洗い夕オルでふ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家の中の移動</w:t>
            </w:r>
          </w:p>
          <w:p>
            <w:pPr>
              <w:pStyle w:val="Style21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壁、つえ、松葉づえ、義肢、装具、車いす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タオルを絞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洋式便器に座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背中を洗う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せつの後始末をす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二階まで階段を上って下りる</w:t>
            </w:r>
          </w:p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     　　（手すり、つえ、松葉づえ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はしで）食事をする（スプーン、自助具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屋外を移動する（家の周辺程度）</w:t>
            </w:r>
          </w:p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　　     （つえ、松葉づえ、車いす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コップで水を飲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公共の乗り物を利用す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74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1"/>
              <w:spacing w:lineRule="exact" w:line="7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7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93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4460</wp:posOffset>
                      </wp:positionV>
                      <wp:extent cx="4517390" cy="2520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728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9.8pt;width:355.65pt;height:1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注：身体障害者福祉法の等級は機能障害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impairment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のレベルで認定されますので（　　）の</w:t>
            </w:r>
          </w:p>
          <w:p>
            <w:pPr>
              <w:pStyle w:val="Style21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中に○がついている場合、原則として自立していないという解釈になります。</w:t>
            </w:r>
          </w:p>
          <w:p>
            <w:pPr>
              <w:pStyle w:val="Style21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5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付記事項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１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っ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骨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除本数　　　　本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第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ろっ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骨を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含む、含まない）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注１　上下肢の欠損の場合は、欠損部が上腕、前腕、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そ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れぞれ１／２以上であるか否か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を明記すること。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２　指の欠損の場合は、各指骨間関節（ＩＰ、ＰＩＰ、ＤＩＰ）の残存の有無を明記すること。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３　上記６．７．８の部分については、補装具、つえ等を使用しない状態で記入すること。</w:t>
            </w:r>
          </w:p>
          <w:p>
            <w:pPr>
              <w:pStyle w:val="Style21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測法：</w:t>
            </w:r>
          </w:p>
          <w:p>
            <w:pPr>
              <w:pStyle w:val="Style21"/>
              <w:spacing w:lineRule="exact" w:line="320"/>
              <w:ind w:left="617" w:hanging="68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肢長：肩峰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骨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突起　　　　　　前腕周径：最大周径</w:t>
            </w:r>
          </w:p>
          <w:p>
            <w:pPr>
              <w:pStyle w:val="Style21"/>
              <w:spacing w:lineRule="exact" w:line="320"/>
              <w:ind w:left="611" w:hanging="6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下肢長：上前腸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（脛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骨）内果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周径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つがい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膝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骨上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縁上１０ｃｍの周径（小児等の場合は別記）</w:t>
            </w:r>
          </w:p>
          <w:p>
            <w:pPr>
              <w:pStyle w:val="Style21"/>
              <w:spacing w:lineRule="exact" w:line="320"/>
              <w:ind w:left="617" w:hanging="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腕周径：最大周径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8"/>
                      <w:szCs w:val="18"/>
                    </w:rPr>
                    <w:t>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周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最大周径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1191" w:footer="0" w:bottom="1134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134" w:gutter="0" w:header="0" w:top="1191" w:footer="0" w:bottom="1134"/>
          <w:formProt w:val="false"/>
          <w:textDirection w:val="lrTb"/>
          <w:docGrid w:type="linesAndChars" w:linePitch="286" w:charSpace="4294966271"/>
        </w:sectPr>
      </w:pPr>
    </w:p>
    <w:tbl>
      <w:tblPr>
        <w:tblW w:w="9250" w:type="dxa"/>
        <w:jc w:val="left"/>
        <w:tblInd w:w="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38"/>
        <w:gridCol w:w="4612"/>
      </w:tblGrid>
      <w:tr>
        <w:trPr>
          <w:trHeight w:val="233" w:hRule="atLeast"/>
          <w:cantSplit w:val="true"/>
        </w:trPr>
        <w:tc>
          <w:tcPr>
            <w:tcW w:w="9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5"/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関節可動域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ＲＯＭ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と筋力テス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ＭＴ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　（この表は必要な部分を記入）</w:t>
            </w:r>
          </w:p>
        </w:tc>
      </w:tr>
      <w:tr>
        <w:trPr>
          <w:trHeight w:val="27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5"/>
              <w:ind w:firstLine="206"/>
              <w:rPr>
                <w:spacing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130175</wp:posOffset>
                  </wp:positionV>
                  <wp:extent cx="111125" cy="1828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5" t="-213" r="-34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177665</wp:posOffset>
                  </wp:positionH>
                  <wp:positionV relativeFrom="paragraph">
                    <wp:posOffset>121920</wp:posOffset>
                  </wp:positionV>
                  <wp:extent cx="111125" cy="1828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5" t="-213" r="-34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13665</wp:posOffset>
                  </wp:positionV>
                  <wp:extent cx="111125" cy="1828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5" t="-213" r="-34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筋力テス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関節可動域　　　　　　　　筋力テスト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）　 　　　　　　　関節可動域　　　　 筋力テスト（　）</w:t>
            </w:r>
          </w:p>
          <w:p>
            <w:pPr>
              <w:pStyle w:val="Style21"/>
              <w:spacing w:lineRule="exact" w:line="140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890</wp:posOffset>
                  </wp:positionV>
                  <wp:extent cx="111125" cy="1746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5" t="-217" r="-345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-4445</wp:posOffset>
                  </wp:positionV>
                  <wp:extent cx="111125" cy="1828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5" t="-213" r="-34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11425</wp:posOffset>
                  </wp:positionH>
                  <wp:positionV relativeFrom="paragraph">
                    <wp:posOffset>-4445</wp:posOffset>
                  </wp:positionV>
                  <wp:extent cx="111125" cy="18288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5" t="-213" r="-34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338"/>
              <w:rPr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86690</wp:posOffset>
                      </wp:positionV>
                      <wp:extent cx="906145" cy="21018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43.5pt;margin-top:14.7pt;width:71.3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87960</wp:posOffset>
                      </wp:positionV>
                      <wp:extent cx="274955" cy="2101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75pt;margin-top:14.8pt;width:21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91770</wp:posOffset>
                      </wp:positionV>
                      <wp:extent cx="275590" cy="20637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60.25pt;margin-top:15.1pt;width:21.6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1770</wp:posOffset>
                      </wp:positionV>
                      <wp:extent cx="842010" cy="20637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85pt;margin-top:15.1pt;width:66.2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79070</wp:posOffset>
                  </wp:positionV>
                  <wp:extent cx="1913890" cy="23050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80975</wp:posOffset>
                  </wp:positionV>
                  <wp:extent cx="1903730" cy="23050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8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50   12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30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90</w:t>
            </w:r>
            <w:r>
              <w:rPr>
                <w:rFonts w:cs="ＭＳ 明朝;MS Mincho" w:ascii="ＭＳ 明朝;MS Mincho" w:hAnsi="ＭＳ 明朝;MS Mincho"/>
                <w:spacing w:val="-8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0 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2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150  180</w: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前屈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後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くび</w:t>
                  </w:r>
                </w:rt>
                <w:rubyBase>
                  <w:r>
                    <w:rPr>
                      <w:rFonts w:ascii="ＭＳ 明朝;MS Mincho" w:hAnsi="ＭＳ 明朝;MS Mincho" w:cs="Century"/>
                      <w:spacing w:val="0"/>
                      <w:sz w:val="16"/>
                      <w:szCs w:val="16"/>
                    </w:rPr>
                    <w:t>頸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左屈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右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3500</wp:posOffset>
                      </wp:positionV>
                      <wp:extent cx="911225" cy="21018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43.1pt;margin-top:5pt;width:71.7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4135</wp:posOffset>
                      </wp:positionV>
                      <wp:extent cx="274955" cy="2101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75pt;margin-top:5.05pt;width:21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75565</wp:posOffset>
                      </wp:positionV>
                      <wp:extent cx="420370" cy="20637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48.55pt;margin-top:5.95pt;width:33.0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5565</wp:posOffset>
                      </wp:positionV>
                      <wp:extent cx="908050" cy="20637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85pt;margin-top:5.95pt;width:71.4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55245</wp:posOffset>
                  </wp:positionV>
                  <wp:extent cx="1913890" cy="23050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4135</wp:posOffset>
                  </wp:positionV>
                  <wp:extent cx="1903730" cy="23050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78740</wp:posOffset>
                      </wp:positionV>
                      <wp:extent cx="327660" cy="51943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体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40.9pt;mso-wrap-distance-left:9.05pt;mso-wrap-distance-right:9.05pt;mso-wrap-distance-top:0pt;mso-wrap-distance-bottom:0pt;margin-top:6.2pt;mso-position-vertical-relative:text;margin-left:2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体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前屈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                       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後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左屈</w:t>
            </w:r>
            <w:r>
              <w:rPr>
                <w:rFonts w:ascii="ＭＳ 明朝;MS Mincho" w:hAnsi="ＭＳ 明朝;MS Mincho" w:cs="Century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 xml:space="preserve">                         </w:t>
            </w:r>
            <w:r>
              <w:rPr>
                <w:rFonts w:ascii="ＭＳ 明朝;MS Mincho" w:hAnsi="ＭＳ 明朝;MS Mincho"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右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右</w:t>
            </w:r>
            <w:r>
              <w:rPr>
                <w:rFonts w:ascii="ＭＳ 明朝;MS Mincho" w:hAnsi="ＭＳ 明朝;MS Mincho" w:cs="Century"/>
                <w:spacing w:val="0"/>
                <w:sz w:val="18"/>
                <w:szCs w:val="1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　　 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左</w:t>
            </w:r>
          </w:p>
          <w:p>
            <w:pPr>
              <w:pStyle w:val="Style21"/>
              <w:spacing w:lineRule="exact" w:line="3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85420</wp:posOffset>
                      </wp:positionV>
                      <wp:extent cx="274955" cy="21018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75pt;margin-top:14.6pt;width:21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86055</wp:posOffset>
                      </wp:positionV>
                      <wp:extent cx="278765" cy="20637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58.8pt;margin-top:14.65pt;width:21.9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75260</wp:posOffset>
                  </wp:positionV>
                  <wp:extent cx="1903730" cy="23050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75260</wp:posOffset>
                  </wp:positionV>
                  <wp:extent cx="1903730" cy="23050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8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50   12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30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90</w:t>
            </w:r>
            <w:r>
              <w:rPr>
                <w:rFonts w:cs="ＭＳ 明朝;MS Mincho" w:ascii="ＭＳ 明朝;MS Mincho" w:hAnsi="ＭＳ 明朝;MS Mincho"/>
                <w:spacing w:val="-8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3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9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 xml:space="preserve">120  </w:t>
            </w:r>
            <w:r>
              <w:rPr>
                <w:rFonts w:ascii="ＭＳ 明朝;MS Mincho" w:hAnsi="ＭＳ 明朝;MS Mincho" w:cs="ＭＳ 明朝;MS Mincho"/>
                <w:spacing w:val="-8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pacing w:val="-8"/>
                <w:sz w:val="12"/>
                <w:szCs w:val="12"/>
              </w:rPr>
              <w:t>150  180</w:t>
            </w:r>
          </w:p>
          <w:p>
            <w:pPr>
              <w:pStyle w:val="Style21"/>
              <w:spacing w:lineRule="exact" w:line="32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77800</wp:posOffset>
                      </wp:positionV>
                      <wp:extent cx="628650" cy="21018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45pt;margin-top:14pt;width:49.4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81610</wp:posOffset>
                      </wp:positionV>
                      <wp:extent cx="629285" cy="20637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1.2pt;margin-top:14.3pt;width:49.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70180</wp:posOffset>
                  </wp:positionV>
                  <wp:extent cx="1903730" cy="23050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70180</wp:posOffset>
                  </wp:positionV>
                  <wp:extent cx="1903730" cy="230505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2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186055</wp:posOffset>
                      </wp:positionV>
                      <wp:extent cx="623570" cy="20637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64.95pt;margin-top:14.65pt;width:49.0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78435</wp:posOffset>
                  </wp:positionV>
                  <wp:extent cx="1903730" cy="23050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6055</wp:posOffset>
                      </wp:positionV>
                      <wp:extent cx="624840" cy="20637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25pt;margin-top:14.65pt;width:49.1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77165</wp:posOffset>
                  </wp:positionV>
                  <wp:extent cx="1903730" cy="23050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外転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転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肩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内転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転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2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外旋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旋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内旋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旋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16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73660</wp:posOffset>
                      </wp:positionV>
                      <wp:extent cx="211455" cy="21018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97.4pt;margin-top:5.8pt;width:16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68580</wp:posOffset>
                      </wp:positionV>
                      <wp:extent cx="628650" cy="21018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45pt;margin-top:5.4pt;width:49.4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84455</wp:posOffset>
                      </wp:positionV>
                      <wp:extent cx="203200" cy="20637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25pt;margin-top:6.65pt;width:15.9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84455</wp:posOffset>
                      </wp:positionV>
                      <wp:extent cx="629285" cy="20637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1.2pt;margin-top:6.65pt;width:49.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73660</wp:posOffset>
                  </wp:positionV>
                  <wp:extent cx="1903730" cy="230505"/>
                  <wp:effectExtent l="0" t="0" r="0" b="0"/>
                  <wp:wrapNone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63500</wp:posOffset>
                  </wp:positionV>
                  <wp:extent cx="1903730" cy="230505"/>
                  <wp:effectExtent l="0" t="0" r="0" b="0"/>
                  <wp:wrapNone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38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24790</wp:posOffset>
                      </wp:positionV>
                      <wp:extent cx="623570" cy="21018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64.95pt;margin-top:17.7pt;width:49.0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219710</wp:posOffset>
                  </wp:positionV>
                  <wp:extent cx="1903730" cy="230505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肘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8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445</wp:posOffset>
                      </wp:positionV>
                      <wp:extent cx="628650" cy="21018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95pt;margin-top:0.35pt;width:49.4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-5080</wp:posOffset>
                  </wp:positionV>
                  <wp:extent cx="1903730" cy="230505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回外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回内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回内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回外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49530</wp:posOffset>
                      </wp:positionV>
                      <wp:extent cx="327660" cy="51943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40.9pt;mso-wrap-distance-left:9.05pt;mso-wrap-distance-right:9.05pt;mso-wrap-distance-top:0pt;mso-wrap-distance-bottom:0pt;margin-top:3.9pt;mso-position-vertical-relative:text;margin-left:2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38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15240</wp:posOffset>
                      </wp:positionV>
                      <wp:extent cx="138430" cy="21018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75pt;margin-top:1.2pt;width:10.8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15240</wp:posOffset>
                      </wp:positionV>
                      <wp:extent cx="623570" cy="20637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64.95pt;margin-top:1.2pt;width:49.0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4605</wp:posOffset>
                      </wp:positionV>
                      <wp:extent cx="139700" cy="21018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69.75pt;margin-top:1.15pt;width:10.9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605</wp:posOffset>
                      </wp:positionV>
                      <wp:extent cx="625475" cy="210185"/>
                      <wp:effectExtent l="635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2pt;margin-top:1.15pt;width:49.2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5080</wp:posOffset>
                  </wp:positionV>
                  <wp:extent cx="1903730" cy="230505"/>
                  <wp:effectExtent l="0" t="0" r="0" b="0"/>
                  <wp:wrapNone/>
                  <wp:docPr id="5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3810</wp:posOffset>
                  </wp:positionV>
                  <wp:extent cx="1903730" cy="230505"/>
                  <wp:effectExtent l="0" t="0" r="0" b="0"/>
                  <wp:wrapNone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掌屈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背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手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背屈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掌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16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50800</wp:posOffset>
                      </wp:positionV>
                      <wp:extent cx="554355" cy="21018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7pt;margin-top:4pt;width:43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40640</wp:posOffset>
                      </wp:positionV>
                      <wp:extent cx="842010" cy="210185"/>
                      <wp:effectExtent l="0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47.75pt;margin-top:3.2pt;width:66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40640</wp:posOffset>
                      </wp:positionV>
                      <wp:extent cx="556260" cy="21018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75pt;margin-top:3.2pt;width:43.7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0800</wp:posOffset>
                      </wp:positionV>
                      <wp:extent cx="842010" cy="21018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85pt;margin-top:4pt;width:66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31750</wp:posOffset>
                  </wp:positionV>
                  <wp:extent cx="1903730" cy="230505"/>
                  <wp:effectExtent l="0" t="0" r="0" b="0"/>
                  <wp:wrapNone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41275</wp:posOffset>
                  </wp:positionV>
                  <wp:extent cx="1903730" cy="230505"/>
                  <wp:effectExtent l="0" t="0" r="0" b="0"/>
                  <wp:wrapNone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67640</wp:posOffset>
                      </wp:positionV>
                      <wp:extent cx="277495" cy="83312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8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58.8pt;margin-top:13.2pt;width:21.8pt;height:65.5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9860</wp:posOffset>
                      </wp:positionV>
                      <wp:extent cx="278765" cy="840105"/>
                      <wp:effectExtent l="635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84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45pt;margin-top:11.8pt;width:21.9pt;height:66.1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144780</wp:posOffset>
                      </wp:positionV>
                      <wp:extent cx="623570" cy="84518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84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64.95pt;margin-top:11.4pt;width:49.05pt;height:6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60655</wp:posOffset>
                      </wp:positionV>
                      <wp:extent cx="626745" cy="210185"/>
                      <wp:effectExtent l="635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1pt;margin-top:12.65pt;width:49.3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39700</wp:posOffset>
                  </wp:positionV>
                  <wp:extent cx="1903730" cy="230505"/>
                  <wp:effectExtent l="0" t="0" r="0" b="0"/>
                  <wp:wrapNone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49225</wp:posOffset>
                  </wp:positionV>
                  <wp:extent cx="1903730" cy="230505"/>
                  <wp:effectExtent l="0" t="0" r="0" b="0"/>
                  <wp:wrapNone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64770</wp:posOffset>
                      </wp:positionV>
                      <wp:extent cx="327660" cy="1193165"/>
                      <wp:effectExtent l="0" t="0" r="0" b="0"/>
                      <wp:wrapNone/>
                      <wp:docPr id="6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手指節（Ｍ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93.95pt;mso-wrap-distance-left:9.05pt;mso-wrap-distance-right:9.05pt;mso-wrap-distance-top:0pt;mso-wrap-distance-bottom:0pt;margin-top:5.1pt;mso-position-vertical-relative:text;margin-left:2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手指節（Ｍ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7620</wp:posOffset>
                      </wp:positionV>
                      <wp:extent cx="503555" cy="995045"/>
                      <wp:effectExtent l="0" t="0" r="0" b="0"/>
                      <wp:wrapNone/>
                      <wp:docPr id="6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母示中環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78.35pt;mso-wrap-distance-left:9.05pt;mso-wrap-distance-right:9.05pt;mso-wrap-distance-top:0pt;mso-wrap-distance-bottom:0pt;margin-top:0.6pt;mso-position-vertical-relative:text;margin-left:1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母示中環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7620</wp:posOffset>
                      </wp:positionV>
                      <wp:extent cx="503555" cy="995045"/>
                      <wp:effectExtent l="0" t="0" r="0" b="0"/>
                      <wp:wrapNone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母示中環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78.35pt;mso-wrap-distance-left:9.05pt;mso-wrap-distance-right:9.05pt;mso-wrap-distance-top:0pt;mso-wrap-distance-bottom:0pt;margin-top:0.6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母示中環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0975</wp:posOffset>
                      </wp:positionV>
                      <wp:extent cx="625475" cy="21018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2.2pt;margin-top:14.25pt;width:49.2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60655</wp:posOffset>
                  </wp:positionV>
                  <wp:extent cx="1903730" cy="230505"/>
                  <wp:effectExtent l="0" t="0" r="0" b="0"/>
                  <wp:wrapNone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70180</wp:posOffset>
                  </wp:positionV>
                  <wp:extent cx="1903730" cy="230505"/>
                  <wp:effectExtent l="0" t="0" r="0" b="0"/>
                  <wp:wrapNone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180340</wp:posOffset>
                  </wp:positionV>
                  <wp:extent cx="1903730" cy="230505"/>
                  <wp:effectExtent l="0" t="0" r="0" b="0"/>
                  <wp:wrapNone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0160</wp:posOffset>
                      </wp:positionV>
                      <wp:extent cx="628650" cy="21018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95pt;margin-top:0.8pt;width:49.4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635</wp:posOffset>
                  </wp:positionV>
                  <wp:extent cx="1903730" cy="230505"/>
                  <wp:effectExtent l="0" t="0" r="0" b="0"/>
                  <wp:wrapNone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5400</wp:posOffset>
                      </wp:positionV>
                      <wp:extent cx="629920" cy="210185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85pt;margin-top:2pt;width:49.5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9525</wp:posOffset>
                  </wp:positionV>
                  <wp:extent cx="1903730" cy="230505"/>
                  <wp:effectExtent l="0" t="0" r="0" b="0"/>
                  <wp:wrapNone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0320</wp:posOffset>
                  </wp:positionV>
                  <wp:extent cx="1903730" cy="230505"/>
                  <wp:effectExtent l="0" t="0" r="0" b="0"/>
                  <wp:wrapNone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26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7635</wp:posOffset>
                      </wp:positionV>
                      <wp:extent cx="697230" cy="21018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6pt;margin-top:10.05pt;width:54.8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28270</wp:posOffset>
                      </wp:positionV>
                      <wp:extent cx="558165" cy="210185"/>
                      <wp:effectExtent l="635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6.3pt;margin-top:10.1pt;width:43.9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18745</wp:posOffset>
                      </wp:positionV>
                      <wp:extent cx="694055" cy="210185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59pt;margin-top:9.35pt;width:54.6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18110</wp:posOffset>
                      </wp:positionV>
                      <wp:extent cx="561340" cy="210185"/>
                      <wp:effectExtent l="0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35pt;margin-top:9.3pt;width:44.1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0650</wp:posOffset>
                  </wp:positionV>
                  <wp:extent cx="1903730" cy="230505"/>
                  <wp:effectExtent l="0" t="0" r="0" b="0"/>
                  <wp:wrapNone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109855</wp:posOffset>
                  </wp:positionV>
                  <wp:extent cx="1903730" cy="230505"/>
                  <wp:effectExtent l="0" t="0" r="0" b="0"/>
                  <wp:wrapNone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695190</wp:posOffset>
                      </wp:positionH>
                      <wp:positionV relativeFrom="paragraph">
                        <wp:posOffset>167640</wp:posOffset>
                      </wp:positionV>
                      <wp:extent cx="558165" cy="832485"/>
                      <wp:effectExtent l="635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69.7pt;margin-top:13.2pt;width:43.9pt;height:65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68910</wp:posOffset>
                      </wp:positionV>
                      <wp:extent cx="633730" cy="83312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8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05pt;margin-top:13.3pt;width:49.85pt;height:65.5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72085</wp:posOffset>
                      </wp:positionV>
                      <wp:extent cx="626110" cy="21018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0.55pt;margin-top:13.55pt;width:49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72720</wp:posOffset>
                      </wp:positionV>
                      <wp:extent cx="558165" cy="210185"/>
                      <wp:effectExtent l="635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45pt;margin-top:13.6pt;width:43.9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70180</wp:posOffset>
                  </wp:positionV>
                  <wp:extent cx="1903730" cy="230505"/>
                  <wp:effectExtent l="0" t="0" r="0" b="0"/>
                  <wp:wrapNone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154305</wp:posOffset>
                  </wp:positionV>
                  <wp:extent cx="1903730" cy="230505"/>
                  <wp:effectExtent l="0" t="0" r="0" b="0"/>
                  <wp:wrapNone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94615</wp:posOffset>
                      </wp:positionV>
                      <wp:extent cx="327660" cy="1193165"/>
                      <wp:effectExtent l="0" t="0" r="0" b="0"/>
                      <wp:wrapNone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近位指節（ＰＩ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93.95pt;mso-wrap-distance-left:9.05pt;mso-wrap-distance-right:9.05pt;mso-wrap-distance-top:0pt;mso-wrap-distance-bottom:0pt;margin-top:7.45pt;mso-position-vertical-relative:text;margin-left:2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近位指節（ＰＩ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31750</wp:posOffset>
                      </wp:positionV>
                      <wp:extent cx="503555" cy="995045"/>
                      <wp:effectExtent l="0" t="0" r="0" b="0"/>
                      <wp:wrapNone/>
                      <wp:docPr id="9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母示中環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78.35pt;mso-wrap-distance-left:9.05pt;mso-wrap-distance-right:9.05pt;mso-wrap-distance-top:0pt;mso-wrap-distance-bottom:0pt;margin-top:2.5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母示中環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6990</wp:posOffset>
                      </wp:positionV>
                      <wp:extent cx="503555" cy="995045"/>
                      <wp:effectExtent l="0" t="0" r="0" b="0"/>
                      <wp:wrapNone/>
                      <wp:docPr id="9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995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母示中環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78.35pt;mso-wrap-distance-left:9.05pt;mso-wrap-distance-right:9.05pt;mso-wrap-distance-top:0pt;mso-wrap-distance-bottom:0pt;margin-top:3.7pt;mso-position-vertical-relative:text;margin-left:1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母示中環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175260</wp:posOffset>
                  </wp:positionV>
                  <wp:extent cx="1903730" cy="230505"/>
                  <wp:effectExtent l="0" t="0" r="0" b="0"/>
                  <wp:wrapNone/>
                  <wp:docPr id="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175</wp:posOffset>
                      </wp:positionV>
                      <wp:extent cx="626110" cy="210185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0.55pt;margin-top:0.25pt;width:49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175</wp:posOffset>
                      </wp:positionV>
                      <wp:extent cx="556260" cy="210185"/>
                      <wp:effectExtent l="0" t="63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6pt;margin-top:0.25pt;width:43.7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3175</wp:posOffset>
                  </wp:positionV>
                  <wp:extent cx="1903730" cy="230505"/>
                  <wp:effectExtent l="0" t="0" r="0" b="0"/>
                  <wp:wrapNone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26035</wp:posOffset>
                      </wp:positionV>
                      <wp:extent cx="626110" cy="210185"/>
                      <wp:effectExtent l="0" t="63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0.55pt;margin-top:2.05pt;width:49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2860</wp:posOffset>
                      </wp:positionV>
                      <wp:extent cx="558165" cy="210185"/>
                      <wp:effectExtent l="635" t="63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45pt;margin-top:1.8pt;width:43.9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1590</wp:posOffset>
                  </wp:positionV>
                  <wp:extent cx="1903730" cy="230505"/>
                  <wp:effectExtent l="0" t="0" r="0" b="0"/>
                  <wp:wrapNone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4445</wp:posOffset>
                  </wp:positionV>
                  <wp:extent cx="1903730" cy="230505"/>
                  <wp:effectExtent l="0" t="0" r="0" b="0"/>
                  <wp:wrapNone/>
                  <wp:docPr id="10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47625</wp:posOffset>
                      </wp:positionV>
                      <wp:extent cx="626110" cy="210185"/>
                      <wp:effectExtent l="0" t="63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0.55pt;margin-top:3.75pt;width:49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7625</wp:posOffset>
                      </wp:positionV>
                      <wp:extent cx="556260" cy="210185"/>
                      <wp:effectExtent l="0" t="635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6pt;margin-top:3.75pt;width:43.7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1275</wp:posOffset>
                  </wp:positionV>
                  <wp:extent cx="1903730" cy="230505"/>
                  <wp:effectExtent l="0" t="0" r="0" b="0"/>
                  <wp:wrapNone/>
                  <wp:docPr id="10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24130</wp:posOffset>
                  </wp:positionV>
                  <wp:extent cx="1903730" cy="230505"/>
                  <wp:effectExtent l="0" t="0" r="0" b="0"/>
                  <wp:wrapNone/>
                  <wp:docPr id="1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160"/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　 </w:t>
            </w:r>
          </w:p>
          <w:p>
            <w:pPr>
              <w:pStyle w:val="Style21"/>
              <w:spacing w:lineRule="exact" w:line="2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49860</wp:posOffset>
                      </wp:positionV>
                      <wp:extent cx="494665" cy="414655"/>
                      <wp:effectExtent l="635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41.7pt;margin-top:11.8pt;width:38.9pt;height:32.6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149860</wp:posOffset>
                      </wp:positionV>
                      <wp:extent cx="422910" cy="210185"/>
                      <wp:effectExtent l="0" t="63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80.75pt;margin-top:11.8pt;width:33.2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9225</wp:posOffset>
                      </wp:positionV>
                      <wp:extent cx="485775" cy="415290"/>
                      <wp:effectExtent l="63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35pt;margin-top:11.75pt;width:38.2pt;height:32.6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7320</wp:posOffset>
                      </wp:positionV>
                      <wp:extent cx="419100" cy="210185"/>
                      <wp:effectExtent l="0" t="63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45pt;margin-top:11.6pt;width:32.9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38430</wp:posOffset>
                      </wp:positionV>
                      <wp:extent cx="1903730" cy="65151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3680" cy="651600"/>
                                <a:chOff x="0" y="0"/>
                                <a:chExt cx="1903680" cy="65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368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09520"/>
                                  <a:ext cx="190368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420840"/>
                                  <a:ext cx="190368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55pt;margin-top:10.9pt;width:149.9pt;height:51.3pt" coordorigin="5291,218" coordsize="2998,10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91;top:218;width:2997;height:362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1;top:548;width:2997;height:362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91;top:881;width:2997;height:36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39700</wp:posOffset>
                  </wp:positionV>
                  <wp:extent cx="1903730" cy="230505"/>
                  <wp:effectExtent l="0" t="0" r="0" b="0"/>
                  <wp:wrapNone/>
                  <wp:docPr id="1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>180  150   120   90   60   30    0    30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4"/>
                <w:szCs w:val="14"/>
              </w:rPr>
              <w:t xml:space="preserve">60   90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  <w:t xml:space="preserve">90   60    30  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  <w:t xml:space="preserve">0     30   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  <w:t xml:space="preserve">60   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  <w:t>90   120   150   180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84150</wp:posOffset>
                  </wp:positionV>
                  <wp:extent cx="1903730" cy="230505"/>
                  <wp:effectExtent l="0" t="0" r="0" b="0"/>
                  <wp:wrapNone/>
                  <wp:docPr id="1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445</wp:posOffset>
                      </wp:positionV>
                      <wp:extent cx="909320" cy="41529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41.9pt;margin-top:0.35pt;width:71.55pt;height:32.6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810</wp:posOffset>
                      </wp:positionV>
                      <wp:extent cx="910590" cy="210185"/>
                      <wp:effectExtent l="0" t="63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45pt;margin-top:0.3pt;width:71.6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外転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転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股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内転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転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3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0320</wp:posOffset>
                      </wp:positionV>
                      <wp:extent cx="273685" cy="210185"/>
                      <wp:effectExtent l="635" t="635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58.8pt;margin-top:1.6pt;width:21.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32385</wp:posOffset>
                      </wp:positionV>
                      <wp:extent cx="280035" cy="210185"/>
                      <wp:effectExtent l="635" t="635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35pt;margin-top:2.55pt;width:22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860</wp:posOffset>
                      </wp:positionV>
                      <wp:extent cx="906780" cy="210185"/>
                      <wp:effectExtent l="0" t="635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75pt;margin-top:1.8pt;width:71.3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15875</wp:posOffset>
                  </wp:positionV>
                  <wp:extent cx="1903730" cy="230505"/>
                  <wp:effectExtent l="0" t="0" r="0" b="0"/>
                  <wp:wrapNone/>
                  <wp:docPr id="11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外旋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内旋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内旋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旋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26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113665</wp:posOffset>
                      </wp:positionV>
                      <wp:extent cx="352425" cy="210185"/>
                      <wp:effectExtent l="635" t="635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85.9pt;margin-top:8.95pt;width:27.7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13665</wp:posOffset>
                      </wp:positionV>
                      <wp:extent cx="626745" cy="210185"/>
                      <wp:effectExtent l="635" t="63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35pt;margin-top:8.95pt;width:49.3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37160</wp:posOffset>
                      </wp:positionV>
                      <wp:extent cx="624840" cy="210185"/>
                      <wp:effectExtent l="0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30.85pt;margin-top:10.8pt;width:49.1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35255</wp:posOffset>
                      </wp:positionV>
                      <wp:extent cx="354330" cy="210185"/>
                      <wp:effectExtent l="0" t="635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25pt;margin-top:10.65pt;width:27.8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108585</wp:posOffset>
                  </wp:positionV>
                  <wp:extent cx="1903730" cy="230505"/>
                  <wp:effectExtent l="0" t="0" r="0" b="0"/>
                  <wp:wrapNone/>
                  <wp:docPr id="12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27635</wp:posOffset>
                  </wp:positionV>
                  <wp:extent cx="1903730" cy="230505"/>
                  <wp:effectExtent l="0" t="0" r="0" b="0"/>
                  <wp:wrapNone/>
                  <wp:docPr id="12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屈曲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伸展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ひざ</w:t>
                  </w:r>
                </w:rt>
                <w:rubyBase>
                  <w:r>
                    <w:rPr>
                      <w:rFonts w:cs="Century"/>
                      <w:spacing w:val="0"/>
                      <w:sz w:val="16"/>
                      <w:szCs w:val="16"/>
                    </w:rPr>
                    <w:t>膝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</w:t>
            </w:r>
            <w:r>
              <w:rPr>
                <w:rFonts w:cs="Century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屈曲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26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74930</wp:posOffset>
                      </wp:positionV>
                      <wp:extent cx="916305" cy="210185"/>
                      <wp:effectExtent l="635" t="635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41.9pt;margin-top:5.9pt;width:72.1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74930</wp:posOffset>
                      </wp:positionV>
                      <wp:extent cx="485775" cy="210185"/>
                      <wp:effectExtent l="635" t="63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265.35pt;margin-top:5.9pt;width:38.2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95250</wp:posOffset>
                      </wp:positionV>
                      <wp:extent cx="483235" cy="210185"/>
                      <wp:effectExtent l="635" t="63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41.7pt;margin-top:7.5pt;width:38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69850</wp:posOffset>
                  </wp:positionV>
                  <wp:extent cx="1903730" cy="230505"/>
                  <wp:effectExtent l="0" t="0" r="0" b="0"/>
                  <wp:wrapNone/>
                  <wp:docPr id="1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96520</wp:posOffset>
                      </wp:positionV>
                      <wp:extent cx="913130" cy="210185"/>
                      <wp:effectExtent l="0" t="63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31.25pt;margin-top:7.6pt;width:71.85pt;height:16.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88900</wp:posOffset>
                  </wp:positionV>
                  <wp:extent cx="1903730" cy="230505"/>
                  <wp:effectExtent l="0" t="0" r="0" b="0"/>
                  <wp:wrapNone/>
                  <wp:docPr id="12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底屈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背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 xml:space="preserve">足 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背屈</w:t>
            </w:r>
            <w:r>
              <w:rPr>
                <w:rFonts w:cs="Times New Roman" w:eastAsia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                   </w:t>
            </w:r>
            <w:r>
              <w:rPr>
                <w:rFonts w:cs="Century"/>
                <w:spacing w:val="-4"/>
                <w:sz w:val="16"/>
                <w:szCs w:val="16"/>
              </w:rPr>
              <w:t>　　　　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底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Style21"/>
              <w:spacing w:lineRule="exact" w:line="16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88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備　考</w:t>
            </w:r>
          </w:p>
        </w:tc>
      </w:tr>
      <w:tr>
        <w:trPr>
          <w:trHeight w:val="220" w:hRule="atLeast"/>
          <w:cantSplit w:val="true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10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　注</w:t>
            </w:r>
          </w:p>
          <w:p>
            <w:pPr>
              <w:pStyle w:val="Style21"/>
              <w:spacing w:lineRule="exact" w:line="220"/>
              <w:ind w:left="514" w:right="103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１  関節可動域は、他動的可動域を原則とする。</w:t>
            </w:r>
          </w:p>
          <w:p>
            <w:pPr>
              <w:pStyle w:val="Style21"/>
              <w:spacing w:lineRule="exact" w:line="220"/>
              <w:ind w:left="514" w:right="103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２  関節可動域は、基本肢位を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度とする日本整形</w:t>
            </w:r>
          </w:p>
          <w:p>
            <w:pPr>
              <w:pStyle w:val="Style21"/>
              <w:spacing w:lineRule="exact" w:line="220"/>
              <w:ind w:left="514" w:right="103"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外科学会、日本リハビリテーション医学会の指定</w:t>
            </w:r>
          </w:p>
          <w:p>
            <w:pPr>
              <w:pStyle w:val="Style21"/>
              <w:spacing w:lineRule="exact" w:line="220"/>
              <w:ind w:left="514" w:right="103" w:firstLine="156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する表示法とする。</w:t>
            </w:r>
          </w:p>
          <w:p>
            <w:pPr>
              <w:pStyle w:val="Style21"/>
              <w:spacing w:lineRule="exact" w:line="220"/>
              <w:ind w:left="514" w:right="103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53340</wp:posOffset>
                  </wp:positionV>
                  <wp:extent cx="485140" cy="87630"/>
                  <wp:effectExtent l="0" t="0" r="0" b="0"/>
                  <wp:wrapNone/>
                  <wp:docPr id="1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435" r="-79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6670</wp:posOffset>
                      </wp:positionV>
                      <wp:extent cx="1270" cy="11493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9pt;margin-top:2.1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6670</wp:posOffset>
                      </wp:positionV>
                      <wp:extent cx="1270" cy="114935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2.1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３  関節可動域の図示は　　　　　　　のように両端に</w:t>
            </w:r>
          </w:p>
          <w:p>
            <w:pPr>
              <w:pStyle w:val="Style21"/>
              <w:spacing w:lineRule="exact" w:line="220"/>
              <w:ind w:left="514" w:right="103"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太線を引き、その間を矢印で結ぶ。強直の場合は、</w:t>
            </w:r>
          </w:p>
          <w:p>
            <w:pPr>
              <w:pStyle w:val="Style21"/>
              <w:spacing w:lineRule="exact" w:line="220"/>
              <w:ind w:left="514" w:right="103"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強直肢位に波線（  ）を引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1590</wp:posOffset>
                      </wp:positionV>
                      <wp:extent cx="321945" cy="195580"/>
                      <wp:effectExtent l="0" t="0" r="0" b="0"/>
                      <wp:wrapNone/>
                      <wp:docPr id="1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15.4pt;mso-wrap-distance-left:9.05pt;mso-wrap-distance-right:9.05pt;mso-wrap-distance-top:0pt;mso-wrap-distance-bottom:0pt;margin-top:1.7pt;mso-position-vertical-relative:text;margin-left:8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220"/>
              <w:ind w:left="514" w:right="103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４　筋力については、表（　）内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×△○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印を記入</w:t>
            </w:r>
          </w:p>
          <w:p>
            <w:pPr>
              <w:pStyle w:val="Style21"/>
              <w:spacing w:lineRule="exact" w:line="220"/>
              <w:ind w:left="514" w:right="103" w:firstLine="156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する。</w:t>
            </w:r>
          </w:p>
          <w:p>
            <w:pPr>
              <w:pStyle w:val="Style21"/>
              <w:spacing w:lineRule="exact" w:line="220"/>
              <w:ind w:left="514" w:right="103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印は、筋力が消失又は著減（筋力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該当）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 w:before="105" w:after="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△印は、筋力半減（筋力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該当）</w:t>
            </w:r>
          </w:p>
          <w:p>
            <w:pPr>
              <w:pStyle w:val="Style21"/>
              <w:spacing w:lineRule="exact" w:line="22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○印は、筋力正常又はやや減（筋力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該当）</w:t>
            </w:r>
          </w:p>
          <w:p>
            <w:pPr>
              <w:pStyle w:val="Style21"/>
              <w:spacing w:lineRule="exact" w:line="22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５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PIP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の項母指は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IP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関節を指す。</w:t>
            </w:r>
          </w:p>
          <w:p>
            <w:pPr>
              <w:pStyle w:val="Style21"/>
              <w:spacing w:lineRule="exact" w:line="22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６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DIP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その他手の対立内外転等の表示は必要に応じ</w:t>
            </w:r>
          </w:p>
          <w:p>
            <w:pPr>
              <w:pStyle w:val="Style21"/>
              <w:spacing w:lineRule="exact" w:line="22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 参考欄を用いる。</w:t>
            </w:r>
          </w:p>
          <w:p>
            <w:pPr>
              <w:pStyle w:val="Style21"/>
              <w:spacing w:lineRule="exact" w:line="220"/>
              <w:ind w:left="411" w:hanging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７　図中塗りつぶした部分は、参考的正常範囲外の部</w:t>
            </w:r>
          </w:p>
          <w:p>
            <w:pPr>
              <w:pStyle w:val="Style21"/>
              <w:spacing w:lineRule="exact" w:line="220"/>
              <w:ind w:left="411" w:hanging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分で反張膝等の異常可動はこの部分にはみ出し記入</w:t>
            </w:r>
          </w:p>
          <w:p>
            <w:pPr>
              <w:pStyle w:val="Style21"/>
              <w:spacing w:lineRule="exact" w:line="220"/>
              <w:ind w:left="411" w:firstLine="295"/>
              <w:rPr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となる。</w:t>
            </w:r>
          </w:p>
          <w:p>
            <w:pPr>
              <w:pStyle w:val="Style21"/>
              <w:spacing w:lineRule="exact" w:line="220"/>
              <w:ind w:firstLine="311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42545</wp:posOffset>
                      </wp:positionV>
                      <wp:extent cx="318770" cy="206375"/>
                      <wp:effectExtent l="0" t="63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59.3pt;margin-top:3.35pt;width:25.05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6990</wp:posOffset>
                      </wp:positionV>
                      <wp:extent cx="922655" cy="206375"/>
                      <wp:effectExtent l="635" t="635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45.65pt;margin-top:3.7pt;width:72.6pt;height:16.2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31115</wp:posOffset>
                  </wp:positionV>
                  <wp:extent cx="1783715" cy="230505"/>
                  <wp:effectExtent l="0" t="0" r="0" b="0"/>
                  <wp:wrapNone/>
                  <wp:docPr id="1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97965</wp:posOffset>
                  </wp:positionH>
                  <wp:positionV relativeFrom="paragraph">
                    <wp:posOffset>124460</wp:posOffset>
                  </wp:positionV>
                  <wp:extent cx="520700" cy="93980"/>
                  <wp:effectExtent l="0" t="0" r="0" b="0"/>
                  <wp:wrapNone/>
                  <wp:docPr id="1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435" r="-79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例示</w:t>
            </w:r>
          </w:p>
          <w:p>
            <w:pPr>
              <w:pStyle w:val="Style21"/>
              <w:spacing w:lineRule="exact" w:line="220"/>
              <w:ind w:firstLine="148"/>
              <w:rPr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×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伸展                            　　　　　　　屈曲【△】</w:t>
            </w:r>
          </w:p>
        </w:tc>
      </w:tr>
      <w:tr>
        <w:trPr>
          <w:trHeight w:val="286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134" w:gutter="0" w:header="0" w:top="1191" w:footer="0" w:bottom="1134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356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2.wmf"/><Relationship Id="rId60" Type="http://schemas.openxmlformats.org/officeDocument/2006/relationships/image" Target="media/image10.wmf"/><Relationship Id="rId61" Type="http://schemas.openxmlformats.org/officeDocument/2006/relationships/image" Target="media/image12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1:00Z</dcterms:created>
  <dc:creator>埼玉県</dc:creator>
  <dc:description/>
  <cp:keywords/>
  <dc:language>en-US</dc:language>
  <cp:lastModifiedBy>福田優子</cp:lastModifiedBy>
  <cp:lastPrinted>2021-08-19T15:59:00Z</cp:lastPrinted>
  <dcterms:modified xsi:type="dcterms:W3CDTF">2021-08-19T07:00:00Z</dcterms:modified>
  <cp:revision>5</cp:revision>
  <dc:subject/>
  <dc:title/>
</cp:coreProperties>
</file>