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Cs w:val="21"/>
        </w:rPr>
      </w:pPr>
      <w:r>
        <w:rPr>
          <w:color w:val="000000"/>
          <w:szCs w:val="21"/>
        </w:rPr>
        <w:t>様式第１号（８）（第２条関係）</w:t>
      </w:r>
    </w:p>
    <w:p>
      <w:pPr>
        <w:pStyle w:val="Normal"/>
        <w:spacing w:lineRule="exact" w:line="380"/>
        <w:jc w:val="center"/>
        <w:rPr/>
      </w:pPr>
      <w:r>
        <w:rPr/>
        <w:t>身体障害者診断書・意見書（呼吸器機能障害用）</w:t>
      </w:r>
    </w:p>
    <w:p>
      <w:pPr>
        <w:pStyle w:val="Normal"/>
        <w:spacing w:lineRule="exact" w:line="380"/>
        <w:ind w:left="1050" w:hanging="1050"/>
        <w:rPr/>
      </w:pPr>
      <w:r>
        <w:rPr/>
        <w:t>　　総括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"/>
        <w:gridCol w:w="1377"/>
        <w:gridCol w:w="3208"/>
        <w:gridCol w:w="67"/>
        <w:gridCol w:w="2693"/>
        <w:gridCol w:w="1727"/>
      </w:tblGrid>
      <w:tr>
        <w:trPr>
          <w:trHeight w:val="624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2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</w:tc>
      </w:tr>
      <w:tr>
        <w:trPr>
          <w:trHeight w:val="62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障害名（部位を明記）</w:t>
            </w:r>
          </w:p>
        </w:tc>
      </w:tr>
      <w:tr>
        <w:trPr>
          <w:trHeight w:val="55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rPr/>
            </w:pPr>
            <w:r>
              <w:rPr/>
              <w:t>原因となった</w:t>
            </w:r>
          </w:p>
          <w:p>
            <w:pPr>
              <w:pStyle w:val="Normal"/>
              <w:spacing w:lineRule="exact" w:line="220"/>
              <w:ind w:left="-100" w:right="-100" w:hanging="0"/>
              <w:rPr/>
            </w:pPr>
            <w:r>
              <w:rPr/>
              <w:t>疾病・外傷名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、労災、その他の事故、戦傷、戦災、自然災害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疾病、先天性、その他（　　　　　　　　　　　）</w:t>
            </w:r>
          </w:p>
        </w:tc>
      </w:tr>
      <w:tr>
        <w:trPr>
          <w:trHeight w:val="62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疾病・外傷発生年月日　　　　　　年　　月　　日・場所</w:t>
            </w:r>
          </w:p>
        </w:tc>
      </w:tr>
      <w:tr>
        <w:trPr>
          <w:trHeight w:val="1728" w:hRule="exac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参考となる経過・現症（エックス線写真及び検査所見を含む。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障害固定又は障害確定（推定）　　　　　年　　月　　日</w:t>
            </w:r>
          </w:p>
        </w:tc>
      </w:tr>
      <w:tr>
        <w:trPr>
          <w:trHeight w:val="1706" w:hRule="exac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総合所見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98425</wp:posOffset>
                      </wp:positionV>
                      <wp:extent cx="2720975" cy="434975"/>
                      <wp:effectExtent l="5715" t="5715" r="5080" b="5080"/>
                      <wp:wrapNone/>
                      <wp:docPr id="1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43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軽度化による将来再認定　　要　・　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再認定の時期　　　　年　　　　月後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99" stroked="t" o:allowincell="t" style="position:absolute;margin-left:246.7pt;margin-top:7.75pt;width:214.2pt;height:34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軽度化による将来再認定　　要　・　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再認定の時期　　　　年　　　　月後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軽度化による将来再認定　要　・　不要（再認定の時期　　　　年　　　　月後）</w:t>
            </w:r>
          </w:p>
        </w:tc>
      </w:tr>
      <w:tr>
        <w:trPr>
          <w:trHeight w:val="750" w:hRule="exac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その他参考となる合併症状</w:t>
            </w:r>
          </w:p>
        </w:tc>
      </w:tr>
      <w:tr>
        <w:trPr>
          <w:trHeight w:val="1960" w:hRule="exac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病院又は診療所の名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地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診療担当科名　　　　　　　　科　　　　　医師氏名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559" w:hRule="exact"/>
        </w:trPr>
        <w:tc>
          <w:tcPr>
            <w:tcW w:w="958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身体障害者福祉法第１５条第３項の意見〔障害程度等級についても参考意見を記入〕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障害の程度は、身体障害者福祉法別表に掲げる障害に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・該当する　（　　級相当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・該当しない</w:t>
            </w:r>
          </w:p>
        </w:tc>
      </w:tr>
      <w:tr>
        <w:trPr>
          <w:trHeight w:val="1746" w:hRule="exact"/>
        </w:trPr>
        <w:tc>
          <w:tcPr>
            <w:tcW w:w="95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  <w:t>注意　１　障害名には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痺</w:t>
                  </w:r>
                  <w:r/>
                </w:rubyBase>
              </w:ruby>
            </w:r>
            <w:r>
              <w:rPr/>
              <w:t>、心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/>
              <w:t>　　　　臓機能障害等を記入し、原因となった疾病には、緑内障、先天性難聴、脳卒中、僧帽弁膜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/>
              <w:t>　　　　狭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窄</w:t>
            </w:r>
            <w:r>
              <w:rPr/>
              <w:t>等原因となった疾患名を記入してください。</w:t>
            </w:r>
          </w:p>
          <w:p>
            <w:pPr>
              <w:pStyle w:val="Normal"/>
              <w:snapToGrid w:val="false"/>
              <w:ind w:left="840" w:hanging="210"/>
              <w:rPr/>
            </w:pPr>
            <w:r>
              <w:rPr/>
              <w:t>２　障害区分や等級決定のため、埼玉県社会福祉審議会から改めて次ページ以降の部分についてお問い合わせする場合があります。</w:t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　　　呼吸器の機能障害の状況及び所見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3555"/>
        <w:gridCol w:w="2981"/>
      </w:tblGrid>
      <w:tr>
        <w:trPr>
          <w:trHeight w:val="6861" w:hRule="exac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ものを○で囲むこと。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身体計測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身長　　　　　　　㎝　　　体重　　　　　　　㎏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活動能力の程度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ア　激しい運動をした時だけ息切れがある。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イ　平坦な道を早足で歩く、又は緩やかな上り坂を歩く時に息切れがある。</w:t>
            </w:r>
          </w:p>
          <w:p>
            <w:pPr>
              <w:pStyle w:val="Normal"/>
              <w:spacing w:lineRule="exact" w:line="38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ウ　息切れがあるので、同年代の人より平坦な道を歩くのが遅い、又は平坦な道を自分のペースで歩いている時、息切れのために立ち止まることがある。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エ　平坦な道を約</w:t>
            </w:r>
            <w:r>
              <w:rPr>
                <w:sz w:val="20"/>
                <w:szCs w:val="20"/>
              </w:rPr>
              <w:t>100m</w:t>
            </w:r>
            <w:r>
              <w:rPr>
                <w:sz w:val="20"/>
                <w:szCs w:val="20"/>
              </w:rPr>
              <w:t>、又は数分歩くと息切れのために立ち止まる。</w:t>
            </w:r>
          </w:p>
          <w:p>
            <w:pPr>
              <w:pStyle w:val="Normal"/>
              <w:spacing w:lineRule="exact" w:line="38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オ　息切れがひどく家から出られない、又は衣服の着替えをする時にも息切れがある。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胸部エックス線写真所見（　　　　年　　月　　日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ア　胸膜癒着　　　　　（無・軽度・中等度・高度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イ　気腫化　　　　　　（無・軽度・中等度・高度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ウ　線維化　　　　　　（無・軽度・中等度・高度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エ　不透明肺　　　　　（無・軽度・中等度・高度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オ　胸郭変形　　　　　（無・軽度・中等度・高度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カ　心・縦隔の変形　　（無・軽度・中等度・高度）</w:t>
            </w:r>
          </w:p>
        </w:tc>
      </w:tr>
      <w:tr>
        <w:trPr>
          <w:trHeight w:val="2256" w:hRule="exac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91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3" w:hRule="exact"/>
        </w:trPr>
        <w:tc>
          <w:tcPr>
            <w:tcW w:w="8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換気機能（　　　　年　　月　　日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51405</wp:posOffset>
                      </wp:positionH>
                      <wp:positionV relativeFrom="paragraph">
                        <wp:posOffset>402590</wp:posOffset>
                      </wp:positionV>
                      <wp:extent cx="138430" cy="45720"/>
                      <wp:effectExtent l="3175" t="1905" r="3175" b="3175"/>
                      <wp:wrapNone/>
                      <wp:docPr id="3" name="グループ化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1" style="position:absolute;margin-left:185.2pt;margin-top:31.65pt;width:10.85pt;height:3.6pt" coordorigin="3704,633" coordsize="217,72">
                      <v:line id="shape_0" from="3703,637" to="3736,705" ID="Line 6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4,706" to="3879,706" ID="Line 6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87,634" to="3920,702" ID="Line 65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400685</wp:posOffset>
                      </wp:positionV>
                      <wp:extent cx="138430" cy="45720"/>
                      <wp:effectExtent l="3175" t="1905" r="3175" b="3175"/>
                      <wp:wrapNone/>
                      <wp:docPr id="4" name="グループ化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7" style="position:absolute;margin-left:169.1pt;margin-top:31.5pt;width:10.85pt;height:3.6pt" coordorigin="3382,630" coordsize="217,72">
                      <v:line id="shape_0" from="3382,634" to="3415,702" ID="Line 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3,703" to="3558,703" ID="Line 6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66,631" to="3599,699" ID="Line 6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28165</wp:posOffset>
                      </wp:positionH>
                      <wp:positionV relativeFrom="paragraph">
                        <wp:posOffset>400685</wp:posOffset>
                      </wp:positionV>
                      <wp:extent cx="138430" cy="45720"/>
                      <wp:effectExtent l="3175" t="1905" r="3175" b="3175"/>
                      <wp:wrapNone/>
                      <wp:docPr id="5" name="グループ化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3" style="position:absolute;margin-left:143.95pt;margin-top:31.5pt;width:10.85pt;height:3.6pt" coordorigin="2879,630" coordsize="217,72">
                      <v:line id="shape_0" from="2879,634" to="2912,702" ID="Line 7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0,703" to="3055,703" ID="Line 7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3,631" to="3096,699" ID="Line 7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404495</wp:posOffset>
                      </wp:positionV>
                      <wp:extent cx="138430" cy="45720"/>
                      <wp:effectExtent l="3175" t="1905" r="3175" b="3175"/>
                      <wp:wrapNone/>
                      <wp:docPr id="6" name="グループ化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99" style="position:absolute;margin-left:348.9pt;margin-top:31.85pt;width:10.85pt;height:3.6pt" coordorigin="6978,637" coordsize="217,72">
                      <v:line id="shape_0" from="6977,640" to="7010,708" ID="Line 8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8,709" to="7153,709" ID="Line 8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1,637" to="7194,705" ID="Line 8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404495</wp:posOffset>
                      </wp:positionV>
                      <wp:extent cx="138430" cy="45720"/>
                      <wp:effectExtent l="3175" t="1905" r="3175" b="3175"/>
                      <wp:wrapNone/>
                      <wp:docPr id="7" name="グループ化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95" style="position:absolute;margin-left:325.6pt;margin-top:31.85pt;width:10.85pt;height:3.6pt" coordorigin="6512,637" coordsize="217,72">
                      <v:line id="shape_0" from="6511,640" to="6544,708" ID="Line 9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52,709" to="6687,709" ID="Line 9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5,637" to="6728,705" ID="Line 9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31055</wp:posOffset>
                      </wp:positionH>
                      <wp:positionV relativeFrom="paragraph">
                        <wp:posOffset>402590</wp:posOffset>
                      </wp:positionV>
                      <wp:extent cx="138430" cy="45720"/>
                      <wp:effectExtent l="3175" t="1905" r="3175" b="3175"/>
                      <wp:wrapNone/>
                      <wp:docPr id="8" name="グループ化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87" style="position:absolute;margin-left:364.65pt;margin-top:31.65pt;width:10.85pt;height:3.6pt" coordorigin="7293,633" coordsize="217,72">
                      <v:line id="shape_0" from="7293,637" to="7326,705" ID="Line 9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4,706" to="7469,706" ID="Line 9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7,634" to="7510,702" ID="Line 97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　ア　予測肺活量：　　　　．　　　　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　（実測肺活量：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．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621030</wp:posOffset>
                      </wp:positionV>
                      <wp:extent cx="138430" cy="45720"/>
                      <wp:effectExtent l="3175" t="1905" r="3175" b="3175"/>
                      <wp:wrapNone/>
                      <wp:docPr id="9" name="グループ化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83" style="position:absolute;margin-left:144.1pt;margin-top:48.85pt;width:10.85pt;height:3.6pt" coordorigin="2882,977" coordsize="217,72">
                      <v:line id="shape_0" from="2881,981" to="2914,1049" ID="Line 7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2,1050" to="3057,1050" ID="Line 7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5,978" to="3098,1046" ID="Line 77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15315</wp:posOffset>
                      </wp:positionV>
                      <wp:extent cx="138430" cy="45720"/>
                      <wp:effectExtent l="3175" t="1905" r="3175" b="3175"/>
                      <wp:wrapNone/>
                      <wp:docPr id="10" name="グループ化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5" style="position:absolute;margin-left:169.1pt;margin-top:48.4pt;width:10.85pt;height:3.6pt" coordorigin="3382,968" coordsize="217,72">
                      <v:line id="shape_0" from="3382,972" to="3415,1040" ID="Line 7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23,1041" to="3558,1041" ID="Line 8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66,969" to="3599,1037" ID="Line 8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615315</wp:posOffset>
                      </wp:positionV>
                      <wp:extent cx="138430" cy="45720"/>
                      <wp:effectExtent l="3175" t="1905" r="3175" b="3175"/>
                      <wp:wrapNone/>
                      <wp:docPr id="11" name="グループ化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9" style="position:absolute;margin-left:186.15pt;margin-top:48.4pt;width:10.85pt;height:3.6pt" coordorigin="3723,968" coordsize="217,72">
                      <v:line id="shape_0" from="3723,972" to="3756,1040" ID="Line 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4,1041" to="3899,1041" ID="Line 8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7,969" to="3940,1037" ID="Line 85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443095</wp:posOffset>
                      </wp:positionH>
                      <wp:positionV relativeFrom="paragraph">
                        <wp:posOffset>615315</wp:posOffset>
                      </wp:positionV>
                      <wp:extent cx="138430" cy="45720"/>
                      <wp:effectExtent l="3175" t="1905" r="3175" b="3175"/>
                      <wp:wrapNone/>
                      <wp:docPr id="12" name="グループ化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91" style="position:absolute;margin-left:349.85pt;margin-top:48.4pt;width:10.85pt;height:3.6pt" coordorigin="6997,968" coordsize="217,72">
                      <v:line id="shape_0" from="6997,972" to="7030,1040" ID="Line 9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8,1041" to="7173,1041" ID="Line 10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1,969" to="7214,1037" ID="Line 10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47185</wp:posOffset>
                      </wp:positionH>
                      <wp:positionV relativeFrom="paragraph">
                        <wp:posOffset>621030</wp:posOffset>
                      </wp:positionV>
                      <wp:extent cx="138430" cy="45720"/>
                      <wp:effectExtent l="3175" t="1905" r="3175" b="3175"/>
                      <wp:wrapNone/>
                      <wp:docPr id="13" name="グループ化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7" style="position:absolute;margin-left:326.55pt;margin-top:48.85pt;width:10.85pt;height:3.6pt" coordorigin="6531,977" coordsize="217,72">
                      <v:line id="shape_0" from="6531,981" to="6564,1049" ID="Line 10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2,1050" to="6707,1050" ID="Line 10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5,978" to="6748,1046" ID="Line 105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31055</wp:posOffset>
                      </wp:positionH>
                      <wp:positionV relativeFrom="paragraph">
                        <wp:posOffset>617220</wp:posOffset>
                      </wp:positionV>
                      <wp:extent cx="138430" cy="45720"/>
                      <wp:effectExtent l="3175" t="1905" r="3175" b="3175"/>
                      <wp:wrapNone/>
                      <wp:docPr id="14" name="グループ化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3" style="position:absolute;margin-left:364.65pt;margin-top:48.6pt;width:10.85pt;height:3.6pt" coordorigin="7293,972" coordsize="217,72">
                      <v:line id="shape_0" from="7293,975" to="7326,1043" ID="Line 1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4,1044" to="7469,1044" ID="Line 10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7,972" to="7510,1040" ID="Line 10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　イ　１秒量：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．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　（実測努力肺活量：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．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207645</wp:posOffset>
                      </wp:positionV>
                      <wp:extent cx="320040" cy="47498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イ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37.4pt;mso-wrap-distance-left:9.05pt;mso-wrap-distance-right:9.05pt;mso-wrap-distance-top:0pt;mso-wrap-distance-bottom:0pt;margin-top:16.35pt;mso-position-vertical-relative:text;margin-left:2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イ</w:t>
                            </w:r>
                          </w:p>
                          <w:p>
                            <w:pPr>
                              <w:pStyle w:val="Web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94865</wp:posOffset>
                      </wp:positionH>
                      <wp:positionV relativeFrom="paragraph">
                        <wp:posOffset>887095</wp:posOffset>
                      </wp:positionV>
                      <wp:extent cx="138430" cy="45720"/>
                      <wp:effectExtent l="3175" t="1905" r="3175" b="3175"/>
                      <wp:wrapNone/>
                      <wp:docPr id="16" name="グループ化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1" style="position:absolute;margin-left:164.95pt;margin-top:69.8pt;width:10.85pt;height:3.6pt" coordorigin="3299,1396" coordsize="217,72">
                      <v:line id="shape_0" from="3299,1400" to="3332,1468" ID="Line 11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40,1469" to="3475,1469" ID="Line 11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83,1397" to="3516,1465" ID="Line 11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29815</wp:posOffset>
                      </wp:positionH>
                      <wp:positionV relativeFrom="paragraph">
                        <wp:posOffset>876935</wp:posOffset>
                      </wp:positionV>
                      <wp:extent cx="138430" cy="45720"/>
                      <wp:effectExtent l="3175" t="1905" r="3175" b="3175"/>
                      <wp:wrapNone/>
                      <wp:docPr id="17" name="グループ化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5" style="position:absolute;margin-left:183.5pt;margin-top:69pt;width:10.85pt;height:3.6pt" coordorigin="3670,1380" coordsize="217,72">
                      <v:line id="shape_0" from="3669,1384" to="3702,1452" ID="Line 11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10,1453" to="3845,1453" ID="Line 1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53,1381" to="3886,1449" ID="Line 117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885190</wp:posOffset>
                      </wp:positionV>
                      <wp:extent cx="138430" cy="45720"/>
                      <wp:effectExtent l="3175" t="1905" r="3175" b="3175"/>
                      <wp:wrapNone/>
                      <wp:docPr id="18" name="グループ化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3" style="position:absolute;margin-left:209.15pt;margin-top:69.7pt;width:10.85pt;height:3.6pt" coordorigin="4183,1394" coordsize="217,72">
                      <v:line id="shape_0" from="4182,1397" to="4215,1465" ID="Line 1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3,1466" to="4358,1466" ID="Line 12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6,1394" to="4399,1462" ID="Line 12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51130</wp:posOffset>
                      </wp:positionV>
                      <wp:extent cx="142875" cy="0"/>
                      <wp:effectExtent l="0" t="3175" r="0" b="3175"/>
                      <wp:wrapNone/>
                      <wp:docPr id="19" name="直線コネク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5pt,11.9pt" to="242.85pt,11.9pt" ID="直線コネクタ 1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　ウ　予測肺活量１秒率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．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％（＝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vanish/>
              </w:rPr>
              <w:t>イア</w:t>
            </w:r>
            <w:r>
              <w:rPr/>
              <w:t>×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（アについては、下記の予測式を使用して算出すること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肺活量予測式（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Ｐゴシック"/>
                <w:sz w:val="20"/>
                <w:szCs w:val="20"/>
              </w:rPr>
              <w:t>　　男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>0.045</w:t>
            </w:r>
            <w:r>
              <w:rPr>
                <w:rFonts w:cs="ＭＳ Ｐゴシック"/>
                <w:sz w:val="20"/>
                <w:szCs w:val="20"/>
              </w:rPr>
              <w:t>×</w:t>
            </w:r>
            <w:r>
              <w:rPr>
                <w:rFonts w:cs="ＭＳ Ｐゴシック"/>
                <w:sz w:val="20"/>
                <w:szCs w:val="20"/>
              </w:rPr>
              <w:t>身長（</w:t>
            </w:r>
            <w:r>
              <w:rPr>
                <w:rFonts w:cs="ＭＳ Ｐゴシック"/>
                <w:sz w:val="20"/>
                <w:szCs w:val="20"/>
              </w:rPr>
              <w:t>cm</w:t>
            </w:r>
            <w:r>
              <w:rPr>
                <w:rFonts w:cs="ＭＳ Ｐゴシック"/>
                <w:sz w:val="20"/>
                <w:szCs w:val="20"/>
              </w:rPr>
              <w:t>）－</w:t>
            </w:r>
            <w:r>
              <w:rPr>
                <w:rFonts w:cs="ＭＳ Ｐゴシック"/>
                <w:sz w:val="20"/>
                <w:szCs w:val="20"/>
              </w:rPr>
              <w:t>0.023</w:t>
            </w:r>
            <w:r>
              <w:rPr>
                <w:rFonts w:cs="ＭＳ Ｐゴシック"/>
                <w:sz w:val="20"/>
                <w:szCs w:val="20"/>
              </w:rPr>
              <w:t>×</w:t>
            </w:r>
            <w:r>
              <w:rPr>
                <w:rFonts w:cs="ＭＳ Ｐゴシック"/>
                <w:sz w:val="20"/>
                <w:szCs w:val="20"/>
              </w:rPr>
              <w:t>年齢（歳）－</w:t>
            </w:r>
            <w:r>
              <w:rPr>
                <w:rFonts w:cs="ＭＳ Ｐゴシック"/>
                <w:sz w:val="20"/>
                <w:szCs w:val="20"/>
              </w:rPr>
              <w:t>2.258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Ｐゴシック"/>
                <w:sz w:val="20"/>
                <w:szCs w:val="20"/>
              </w:rPr>
              <w:t>　　女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sz w:val="20"/>
                <w:szCs w:val="20"/>
              </w:rPr>
              <w:t>0.032</w:t>
            </w:r>
            <w:r>
              <w:rPr>
                <w:rFonts w:cs="ＭＳ Ｐゴシック"/>
                <w:sz w:val="20"/>
                <w:szCs w:val="20"/>
              </w:rPr>
              <w:t>×</w:t>
            </w:r>
            <w:r>
              <w:rPr>
                <w:rFonts w:cs="ＭＳ Ｐゴシック"/>
                <w:sz w:val="20"/>
                <w:szCs w:val="20"/>
              </w:rPr>
              <w:t>身長（</w:t>
            </w:r>
            <w:r>
              <w:rPr>
                <w:rFonts w:cs="ＭＳ Ｐゴシック"/>
                <w:sz w:val="20"/>
                <w:szCs w:val="20"/>
              </w:rPr>
              <w:t>cm</w:t>
            </w:r>
            <w:r>
              <w:rPr>
                <w:rFonts w:cs="ＭＳ Ｐゴシック"/>
                <w:sz w:val="20"/>
                <w:szCs w:val="20"/>
              </w:rPr>
              <w:t>）－</w:t>
            </w:r>
            <w:r>
              <w:rPr>
                <w:rFonts w:cs="ＭＳ Ｐゴシック"/>
                <w:sz w:val="20"/>
                <w:szCs w:val="20"/>
              </w:rPr>
              <w:t>0.018</w:t>
            </w:r>
            <w:r>
              <w:rPr>
                <w:rFonts w:cs="ＭＳ Ｐゴシック"/>
                <w:sz w:val="20"/>
                <w:szCs w:val="20"/>
              </w:rPr>
              <w:t>×</w:t>
            </w:r>
            <w:r>
              <w:rPr>
                <w:rFonts w:cs="ＭＳ Ｐゴシック"/>
                <w:sz w:val="20"/>
                <w:szCs w:val="20"/>
              </w:rPr>
              <w:t>年齢（歳）－</w:t>
            </w:r>
            <w:r>
              <w:rPr>
                <w:rFonts w:cs="ＭＳ Ｐゴシック"/>
                <w:sz w:val="20"/>
                <w:szCs w:val="20"/>
              </w:rPr>
              <w:t>1.178</w:t>
            </w:r>
          </w:p>
          <w:p>
            <w:pPr>
              <w:pStyle w:val="Normal"/>
              <w:spacing w:lineRule="exact" w:line="380"/>
              <w:ind w:left="400" w:hanging="40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　（予測式の適応年齢は男性</w:t>
            </w:r>
            <w:r>
              <w:rPr>
                <w:rFonts w:cs="ＭＳ Ｐゴシック"/>
                <w:sz w:val="20"/>
                <w:szCs w:val="20"/>
              </w:rPr>
              <w:t>18-91</w:t>
            </w:r>
            <w:r>
              <w:rPr>
                <w:rFonts w:cs="ＭＳ Ｐゴシック"/>
                <w:sz w:val="20"/>
                <w:szCs w:val="20"/>
              </w:rPr>
              <w:t>歳、女性</w:t>
            </w:r>
            <w:r>
              <w:rPr>
                <w:rFonts w:cs="ＭＳ Ｐゴシック"/>
                <w:sz w:val="20"/>
                <w:szCs w:val="20"/>
              </w:rPr>
              <w:t>18-95</w:t>
            </w:r>
            <w:r>
              <w:rPr>
                <w:rFonts w:cs="ＭＳ Ｐゴシック"/>
                <w:sz w:val="20"/>
                <w:szCs w:val="20"/>
              </w:rPr>
              <w:t>歳であり、適応年齢範囲外の症例には使用しないこと。）</w:t>
            </w:r>
          </w:p>
        </w:tc>
      </w:tr>
      <w:tr>
        <w:trPr>
          <w:trHeight w:val="9284" w:hRule="exact"/>
        </w:trPr>
        <w:tc>
          <w:tcPr>
            <w:tcW w:w="8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５　動脈血ガス（　　　　年　　月　　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213360</wp:posOffset>
                      </wp:positionV>
                      <wp:extent cx="471170" cy="3302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or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6pt;mso-wrap-distance-left:9.05pt;mso-wrap-distance-right:9.05pt;mso-wrap-distance-top:0pt;mso-wrap-distance-bottom:0pt;margin-top:16.8pt;mso-position-vertical-relative:text;margin-left:17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or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379095</wp:posOffset>
                      </wp:positionV>
                      <wp:extent cx="138430" cy="45720"/>
                      <wp:effectExtent l="3175" t="1905" r="3175" b="3175"/>
                      <wp:wrapNone/>
                      <wp:docPr id="21" name="グループ化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5" style="position:absolute;margin-left:144.45pt;margin-top:29.8pt;width:10.85pt;height:3.6pt" coordorigin="2889,596" coordsize="217,72">
                      <v:line id="shape_0" from="2889,600" to="2922,668" ID="Line 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30,669" to="3065,669" ID="Line 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73,597" to="3106,665" ID="Line 5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374015</wp:posOffset>
                      </wp:positionV>
                      <wp:extent cx="138430" cy="45720"/>
                      <wp:effectExtent l="3175" t="1905" r="3175" b="3175"/>
                      <wp:wrapNone/>
                      <wp:docPr id="22" name="グループ化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5" style="position:absolute;margin-left:188.8pt;margin-top:29.4pt;width:10.85pt;height:3.6pt" coordorigin="3776,588" coordsize="217,72">
                      <v:line id="shape_0" from="3776,592" to="3809,660" ID="Line 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7,661" to="3952,661" ID="Line 2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0,589" to="3993,657" ID="Line 2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381000</wp:posOffset>
                      </wp:positionV>
                      <wp:extent cx="138430" cy="45720"/>
                      <wp:effectExtent l="3175" t="1905" r="3175" b="3175"/>
                      <wp:wrapNone/>
                      <wp:docPr id="23" name="グループ化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9" style="position:absolute;margin-left:158.95pt;margin-top:29.95pt;width:10.85pt;height:3.6pt" coordorigin="3179,599" coordsize="217,72">
                      <v:line id="shape_0" from="3178,603" to="3211,671" ID="Line 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9,672" to="3354,672" ID="Line 2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2,600" to="3395,668" ID="Line 25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00910</wp:posOffset>
                      </wp:positionH>
                      <wp:positionV relativeFrom="paragraph">
                        <wp:posOffset>381000</wp:posOffset>
                      </wp:positionV>
                      <wp:extent cx="138430" cy="45720"/>
                      <wp:effectExtent l="3175" t="1905" r="3175" b="3175"/>
                      <wp:wrapNone/>
                      <wp:docPr id="24" name="グループ化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3" style="position:absolute;margin-left:173.35pt;margin-top:29.95pt;width:10.85pt;height:3.6pt" coordorigin="3467,599" coordsize="217,72">
                      <v:line id="shape_0" from="3466,603" to="3499,671" ID="Line 2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7,672" to="3642,672" ID="Line 2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50,600" to="3683,668" ID="Line 2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　ア　</w:t>
            </w:r>
            <w:r>
              <w:rPr>
                <w:sz w:val="20"/>
                <w:szCs w:val="20"/>
                <w:lang w:val="en-US" w:eastAsia="en-US"/>
              </w:rPr>
              <w:t>O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 xml:space="preserve">2 </w:t>
            </w:r>
            <w:r>
              <w:rPr>
                <w:sz w:val="20"/>
                <w:szCs w:val="20"/>
                <w:lang w:val="en-US" w:eastAsia="en-US"/>
              </w:rPr>
              <w:t>分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圧：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  <w:lang w:val="en-US" w:eastAsia="en-US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636905</wp:posOffset>
                      </wp:positionV>
                      <wp:extent cx="138430" cy="45720"/>
                      <wp:effectExtent l="3175" t="1905" r="3175" b="3175"/>
                      <wp:wrapNone/>
                      <wp:docPr id="25" name="グループ化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" style="position:absolute;margin-left:145.6pt;margin-top:50.1pt;width:10.85pt;height:3.6pt" coordorigin="2912,1002" coordsize="217,72">
                      <v:line id="shape_0" from="2911,1006" to="2944,1074" ID="Line 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2,1075" to="3087,1075" ID="Line 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1003" to="3128,1071" ID="Line 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636905</wp:posOffset>
                      </wp:positionV>
                      <wp:extent cx="138430" cy="45720"/>
                      <wp:effectExtent l="3175" t="1905" r="3175" b="3175"/>
                      <wp:wrapNone/>
                      <wp:docPr id="26" name="グループ化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" style="position:absolute;margin-left:158.95pt;margin-top:50.1pt;width:10.85pt;height:3.6pt" coordorigin="3179,1002" coordsize="217,72">
                      <v:line id="shape_0" from="3178,1006" to="3211,1074" ID="Line 1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9,1075" to="3354,1075" ID="Line 1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2,1003" to="3395,1071" ID="Line 1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5195</wp:posOffset>
                      </wp:positionH>
                      <wp:positionV relativeFrom="paragraph">
                        <wp:posOffset>633095</wp:posOffset>
                      </wp:positionV>
                      <wp:extent cx="138430" cy="45720"/>
                      <wp:effectExtent l="3175" t="1905" r="3175" b="3175"/>
                      <wp:wrapNone/>
                      <wp:docPr id="27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172.9pt;margin-top:49.85pt;width:10.85pt;height:3.6pt" coordorigin="3458,997" coordsize="217,72">
                      <v:line id="shape_0" from="3457,1000" to="3490,1068" ID="Line 1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98,1069" to="3633,1069" ID="Line 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1,997" to="3674,1065" ID="Line 17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14270</wp:posOffset>
                      </wp:positionH>
                      <wp:positionV relativeFrom="paragraph">
                        <wp:posOffset>635000</wp:posOffset>
                      </wp:positionV>
                      <wp:extent cx="138430" cy="45720"/>
                      <wp:effectExtent l="3175" t="1905" r="3175" b="3175"/>
                      <wp:wrapNone/>
                      <wp:docPr id="28" name="グループ化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3" style="position:absolute;margin-left:190.1pt;margin-top:49.95pt;width:10.85pt;height:3.6pt" coordorigin="3802,999" coordsize="217,72">
                      <v:line id="shape_0" from="3802,1003" to="3835,1071" ID="Line 4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3,1072" to="3978,1072" ID="Line 4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86,1000" to="4019,1068" ID="Line 45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　イ　</w:t>
            </w:r>
            <w:r>
              <w:rPr>
                <w:sz w:val="20"/>
                <w:szCs w:val="20"/>
                <w:lang w:val="en-US" w:eastAsia="en-US"/>
              </w:rPr>
              <w:t>CO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分圧：　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  <w:lang w:val="en-US" w:eastAsia="en-US"/>
              </w:rPr>
              <w:t>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orr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16785</wp:posOffset>
                      </wp:positionH>
                      <wp:positionV relativeFrom="paragraph">
                        <wp:posOffset>885825</wp:posOffset>
                      </wp:positionV>
                      <wp:extent cx="138430" cy="45720"/>
                      <wp:effectExtent l="3175" t="1905" r="3175" b="3175"/>
                      <wp:wrapNone/>
                      <wp:docPr id="29" name="グループ化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9" style="position:absolute;margin-left:174.6pt;margin-top:69.75pt;width:10.85pt;height:3.6pt" coordorigin="3492,1395" coordsize="217,72">
                      <v:line id="shape_0" from="3491,1398" to="3524,1466" ID="Line 3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2,1467" to="3667,1467" ID="Line 3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75,1395" to="3708,1463" ID="Line 3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78025</wp:posOffset>
                      </wp:positionH>
                      <wp:positionV relativeFrom="paragraph">
                        <wp:posOffset>885825</wp:posOffset>
                      </wp:positionV>
                      <wp:extent cx="138430" cy="45720"/>
                      <wp:effectExtent l="3175" t="1905" r="3175" b="3175"/>
                      <wp:wrapNone/>
                      <wp:docPr id="30" name="グループ化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7" style="position:absolute;margin-left:155.8pt;margin-top:69.75pt;width:10.85pt;height:3.6pt" coordorigin="3116,1395" coordsize="217,72">
                      <v:line id="shape_0" from="3115,1398" to="3148,1466" ID="Line 3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6,1467" to="3291,1467" ID="Line 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00,1395" to="3333,1463" ID="Line 37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5380</wp:posOffset>
                      </wp:positionH>
                      <wp:positionV relativeFrom="paragraph">
                        <wp:posOffset>885825</wp:posOffset>
                      </wp:positionV>
                      <wp:extent cx="138430" cy="45720"/>
                      <wp:effectExtent l="3175" t="1905" r="3175" b="3175"/>
                      <wp:wrapNone/>
                      <wp:docPr id="31" name="グループ化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7" style="position:absolute;margin-left:189.45pt;margin-top:69.75pt;width:10.85pt;height:3.6pt" coordorigin="3789,1395" coordsize="217,72">
                      <v:line id="shape_0" from="3788,1398" to="3821,1466" ID="Line 4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9,1467" to="3964,1467" ID="Line 4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2,1395" to="4005,1463" ID="Line 4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　ウ　</w:t>
            </w:r>
            <w:r>
              <w:rPr>
                <w:sz w:val="20"/>
                <w:szCs w:val="20"/>
                <w:lang w:val="en-US" w:eastAsia="en-US"/>
              </w:rPr>
              <w:t>pH</w:t>
            </w:r>
            <w:r>
              <w:rPr>
                <w:sz w:val="20"/>
                <w:szCs w:val="20"/>
                <w:lang w:val="en-US" w:eastAsia="en-US"/>
              </w:rPr>
              <w:t>　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：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　　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．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1121410</wp:posOffset>
                      </wp:positionV>
                      <wp:extent cx="138430" cy="45720"/>
                      <wp:effectExtent l="3175" t="1905" r="3175" b="3175"/>
                      <wp:wrapNone/>
                      <wp:docPr id="32" name="グループ化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1" style="position:absolute;margin-left:273pt;margin-top:88.25pt;width:10.85pt;height:3.6pt" coordorigin="5460,1765" coordsize="217,72">
                      <v:line id="shape_0" from="5460,1769" to="5493,1837" ID="Line 3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01,1838" to="5636,1838" ID="Line 4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4,1766" to="5677,1834" ID="Line 4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1121410</wp:posOffset>
                      </wp:positionV>
                      <wp:extent cx="138430" cy="45720"/>
                      <wp:effectExtent l="3175" t="1905" r="3175" b="3175"/>
                      <wp:wrapNone/>
                      <wp:docPr id="33" name="グループ化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5" style="position:absolute;margin-left:336.7pt;margin-top:88.25pt;width:10.85pt;height:3.6pt" coordorigin="6734,1765" coordsize="217,72">
                      <v:line id="shape_0" from="6734,1769" to="6767,1837" ID="Line 5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5,1838" to="6910,1838" ID="Line 5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8,1766" to="6951,1834" ID="Line 5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43630</wp:posOffset>
                      </wp:positionH>
                      <wp:positionV relativeFrom="paragraph">
                        <wp:posOffset>1119505</wp:posOffset>
                      </wp:positionV>
                      <wp:extent cx="138430" cy="45720"/>
                      <wp:effectExtent l="3175" t="1905" r="3175" b="3175"/>
                      <wp:wrapNone/>
                      <wp:docPr id="34" name="グループ化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1" style="position:absolute;margin-left:286.9pt;margin-top:88.15pt;width:10.85pt;height:3.6pt" coordorigin="5738,1763" coordsize="217,72">
                      <v:line id="shape_0" from="5738,1766" to="5771,1834" ID="Line 5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9,1835" to="5914,1835" ID="Line 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2,1763" to="5955,1831" ID="Line 57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00830</wp:posOffset>
                      </wp:positionH>
                      <wp:positionV relativeFrom="paragraph">
                        <wp:posOffset>1119505</wp:posOffset>
                      </wp:positionV>
                      <wp:extent cx="138430" cy="45720"/>
                      <wp:effectExtent l="3175" t="1905" r="3175" b="3175"/>
                      <wp:wrapNone/>
                      <wp:docPr id="35" name="グループ化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45720"/>
                                <a:chOff x="0" y="0"/>
                                <a:chExt cx="13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572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0"/>
                                  <a:ext cx="2160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9" style="position:absolute;margin-left:322.9pt;margin-top:88.15pt;width:10.85pt;height:3.6pt" coordorigin="6458,1763" coordsize="217,72">
                      <v:line id="shape_0" from="6458,1766" to="6491,1834" ID="Line 5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9,1835" to="6634,1835" ID="Line 6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42,1763" to="6675,1831" ID="Line 6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　エ　採血より分析までに時間を要した場合：　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t>時間　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分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オ　耳</w:t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EQ \o (\s\up 5(Com), \s\do 2(bin))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Combin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vanish/>
                <w:sz w:val="20"/>
                <w:szCs w:val="20"/>
                <w:lang w:val="en-US" w:eastAsia="en-US"/>
              </w:rPr>
              <w:t>朶</w:t>
            </w:r>
            <w:r>
              <w:rPr>
                <w:sz w:val="20"/>
                <w:szCs w:val="20"/>
                <w:lang w:val="en-US" w:eastAsia="en-US"/>
              </w:rPr>
              <w:t>血を用いた場合：〔　　　　　　　　　　　　　　〕</w:t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６　その他の臨床所見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63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</w:rPr>
              <w:t>男（</w:t>
            </w:r>
            <w:r>
              <w:rPr>
                <w:vanish/>
                <w:sz w:val="20"/>
                <w:szCs w:val="20"/>
              </w:rPr>
              <w:t>27.63</w:t>
            </w:r>
            <w:r>
              <w:rPr>
                <w:vanish/>
                <w:sz w:val="20"/>
                <w:szCs w:val="20"/>
              </w:rPr>
              <w:t>－</w:t>
            </w:r>
            <w:r>
              <w:rPr>
                <w:vanish/>
                <w:sz w:val="20"/>
                <w:szCs w:val="20"/>
              </w:rPr>
              <w:t>0.112</w:t>
            </w:r>
            <w:r>
              <w:rPr>
                <w:vanish/>
                <w:sz w:val="20"/>
                <w:szCs w:val="20"/>
              </w:rPr>
              <w:t>×</w:t>
            </w:r>
            <w:r>
              <w:rPr>
                <w:vanish/>
                <w:sz w:val="20"/>
                <w:szCs w:val="20"/>
              </w:rPr>
              <w:t>年齢）</w:t>
            </w:r>
            <w:r>
              <w:rPr>
                <w:vanish/>
                <w:sz w:val="20"/>
                <w:szCs w:val="20"/>
              </w:rPr>
              <w:t>×</w:t>
            </w:r>
            <w:r>
              <w:rPr>
                <w:vanish/>
                <w:sz w:val="20"/>
                <w:szCs w:val="20"/>
              </w:rPr>
              <w:t>身長（㎝）女（</w:t>
            </w:r>
            <w:r>
              <w:rPr>
                <w:vanish/>
                <w:sz w:val="20"/>
                <w:szCs w:val="20"/>
              </w:rPr>
              <w:t>21.78</w:t>
            </w:r>
            <w:r>
              <w:rPr>
                <w:vanish/>
                <w:sz w:val="20"/>
                <w:szCs w:val="20"/>
              </w:rPr>
              <w:t>－</w:t>
            </w:r>
            <w:r>
              <w:rPr>
                <w:vanish/>
                <w:sz w:val="20"/>
                <w:szCs w:val="20"/>
              </w:rPr>
              <w:t>0.101</w:t>
            </w:r>
            <w:r>
              <w:rPr>
                <w:vanish/>
                <w:sz w:val="20"/>
                <w:szCs w:val="20"/>
              </w:rPr>
              <w:t>×</w:t>
            </w:r>
            <w:r>
              <w:rPr>
                <w:vanish/>
                <w:sz w:val="20"/>
                <w:szCs w:val="20"/>
              </w:rPr>
              <w:t>年齢）</w:t>
            </w:r>
            <w:r>
              <w:rPr>
                <w:vanish/>
                <w:sz w:val="20"/>
                <w:szCs w:val="20"/>
              </w:rPr>
              <w:t>×</w:t>
            </w:r>
            <w:r>
              <w:rPr>
                <w:vanish/>
                <w:sz w:val="20"/>
                <w:szCs w:val="20"/>
              </w:rPr>
              <w:t>身長（㎝）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5:00Z</dcterms:created>
  <dc:creator>110731</dc:creator>
  <dc:description/>
  <cp:keywords/>
  <dc:language>en-US</dc:language>
  <cp:lastModifiedBy>福田優子</cp:lastModifiedBy>
  <cp:lastPrinted>2021-09-16T09:23:00Z</cp:lastPrinted>
  <dcterms:modified xsi:type="dcterms:W3CDTF">2021-09-22T01:18:00Z</dcterms:modified>
  <cp:revision>6</cp:revision>
  <dc:subject/>
  <dc:title/>
</cp:coreProperties>
</file>