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掲載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With You </w:t>
      </w:r>
      <w:r>
        <w:rPr>
          <w:rFonts w:ascii="ＭＳ 明朝;MS Mincho" w:hAnsi="ＭＳ 明朝;MS Mincho" w:cs="ＭＳ 明朝;MS Mincho"/>
          <w:sz w:val="24"/>
        </w:rPr>
        <w:t>さいたまの</w:t>
      </w: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に活動発表コーナー利用のお知らせについて掲載するページがあります、そのページに団体の紹介文の掲載を希望する場合は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尚、団体名、展示期間、簡単な展示内容は掲載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○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タイトル：　　　　　　　　　　　　　　　　　　　　　　　　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○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公開期間：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※利用期間と同じの場合記入は不要です。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団体の紹介（一言でも大丈夫です。）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rFonts w:ascii="ＭＳ 明朝;MS Mincho" w:hAnsi="ＭＳ 明朝;MS Mincho" w:cs="ＭＳ 明朝;MS Mincho"/>
          <w:sz w:val="24"/>
        </w:rPr>
        <w:t>字以内でお書き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</wp:posOffset>
                </wp:positionV>
                <wp:extent cx="5740400" cy="356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568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pt;height:281pt;mso-wrap-distance-left:9.05pt;mso-wrap-distance-right:9.05pt;mso-wrap-distance-top:0pt;mso-wrap-distance-bottom:0pt;margin-top:-1pt;mso-position-vertical-relative:text;margin-left:-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団体から一言（展示を見に来てくれる方や、何か伝えたいことがありましたらお書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444500</wp:posOffset>
                </wp:positionV>
                <wp:extent cx="5740400" cy="231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31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pt;height:182pt;mso-wrap-distance-left:9.05pt;mso-wrap-distance-right:9.05pt;mso-wrap-distance-top:0pt;mso-wrap-distance-bottom:0pt;margin-top:35pt;mso-position-vertical-relative:text;margin-left:-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15:00Z</dcterms:created>
  <dc:creator>埼玉県</dc:creator>
  <dc:description/>
  <dc:language>en-US</dc:language>
  <cp:lastModifiedBy>S03861</cp:lastModifiedBy>
  <dcterms:modified xsi:type="dcterms:W3CDTF">2015-05-13T02:15:00Z</dcterms:modified>
  <cp:revision>2</cp:revision>
  <dc:subject/>
  <dc:title>HP掲載用</dc:title>
</cp:coreProperties>
</file>