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別紙参考１</w:t>
      </w:r>
      <w:r>
        <w:rPr>
          <w:w w:val="200"/>
        </w:rPr>
        <w:t>事前審査申し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建築基準法第　　　条第　　　項（　　　　　　　　　）の規定に基づく建築許可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申請したいので、事前に審査をお願い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あて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申し出者（申請者）住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Times New Roman"/>
        </w:rPr>
        <w:t>氏名</w:t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3"/>
        <w:gridCol w:w="1930"/>
        <w:gridCol w:w="1810"/>
        <w:gridCol w:w="1810"/>
        <w:gridCol w:w="1448"/>
      </w:tblGrid>
      <w:tr>
        <w:trPr>
          <w:trHeight w:val="8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申請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地名地番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居表示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用途地域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主要用途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（計画建築物の用途：　　　　　　　　）</w:t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工事種別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構造階数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造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階建て</w:t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最高の高さ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ｍ　（軒の高さ　　　　　　　　ｍ）</w:t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敷地面積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申請部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申請以外の部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合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建築面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％</w:t>
            </w:r>
          </w:p>
        </w:tc>
      </w:tr>
      <w:tr>
        <w:trPr>
          <w:trHeight w:val="5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延べ面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％</w:t>
            </w:r>
          </w:p>
        </w:tc>
      </w:tr>
      <w:tr>
        <w:trPr>
          <w:trHeight w:val="11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敷地に既存建築物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ある場合、その手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きについての経緯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絡先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/>
              <w:t>　　　</w:t>
            </w:r>
            <w:r>
              <w:rPr>
                <w:rFonts w:cs="Times New Roman"/>
              </w:rPr>
              <w:t>TEL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備考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14:00Z</dcterms:created>
  <dc:creator>山田 操</dc:creator>
  <dc:description/>
  <cp:keywords/>
  <dc:language>en-US</dc:language>
  <cp:lastModifiedBy>埼玉県</cp:lastModifiedBy>
  <dcterms:modified xsi:type="dcterms:W3CDTF">2020-01-29T02:14:00Z</dcterms:modified>
  <cp:revision>2</cp:revision>
  <dc:subject/>
  <dc:title>別紙参考１事前審査申し出書</dc:title>
</cp:coreProperties>
</file>