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gif" ContentType="image/gi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C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173990</wp:posOffset>
                </wp:positionV>
                <wp:extent cx="3797300" cy="67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50000">
                              <a:srgbClr val="ffffff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72"/>
                                <w:szCs w:val="72"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各教科の勉強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pt;margin-top:-13.7pt;width:298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72"/>
                          <w:szCs w:val="72"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各教科の勉強方法</w:t>
                      </w:r>
                    </w:p>
                  </w:txbxContent>
                </v:textbox>
                <v:fill o:detectmouseclick="t" color2="#ff6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-97790</wp:posOffset>
                </wp:positionV>
                <wp:extent cx="144526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中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81.5pt;margin-top:-7.7pt;width:113.7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中学校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26510</wp:posOffset>
            </wp:positionH>
            <wp:positionV relativeFrom="paragraph">
              <wp:posOffset>39370</wp:posOffset>
            </wp:positionV>
            <wp:extent cx="1018540" cy="838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11760</wp:posOffset>
                </wp:positionV>
                <wp:extent cx="1333500" cy="469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国　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2.3pt;margin-top:8.8pt;width:104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国　語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388100" cy="215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1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教科書を繰り返し音読して、内容をつかも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新出漢字や読めない漢字、意味の分からない単語は辞書を使って調べ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授業で使ったプリントやワークを整理し、授業を振り返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その日に学習した漢字、語句などを確認し、繰り返し書いて覚え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小説や物語を読んで、人の生き方に対する考えをまとめ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2.85pt;margin-top:7.95pt;width:502.95pt;height:1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教科書を繰り返し音読して、内容をつかも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新出漢字や読めない漢字、意味の分からない単語は辞書を使って調べよ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授業で使ったプリントやワークを整理し、授業を振り返ろ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その日に学習した漢字、語句などを確認し、繰り返し書いて覚えよ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小説や物語を読んで、人の生き方に対する考えをまとめよう。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31010</wp:posOffset>
            </wp:positionH>
            <wp:positionV relativeFrom="paragraph">
              <wp:posOffset>15875</wp:posOffset>
            </wp:positionV>
            <wp:extent cx="1231900" cy="660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-5080</wp:posOffset>
                </wp:positionV>
                <wp:extent cx="1397000" cy="520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社　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-2.85pt;margin-top:-0.4pt;width:109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社　会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34925</wp:posOffset>
                </wp:positionV>
                <wp:extent cx="6388100" cy="207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0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教科書を、声を出して何回も読も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教科書の太字を、ノートに書いてまと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地図帳をそばに置いて、地名や位置を確認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新聞やテレビのニュースで、世の中の動きに関心をもと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教科書に出てくる資料や絵、グラフに目を通そう。そして、特色や全体的な傾向をつかも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プリントやワークを進めよう。３回くらい繰り返そ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.85pt;margin-top:2.75pt;width:502.95pt;height:1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教科書を、声を出して何回も読も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教科書の太字を、ノートに書いてまとめよ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地図帳をそばに置いて、地名や位置を確認しよ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新聞やテレビのニュースで、世の中の動きに関心をもと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教科書に出てくる資料や絵、グラフに目を通そう。そして、特色や全体的な傾向をつかも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プリントやワークを進めよう。３回くらい繰り返そう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74310</wp:posOffset>
            </wp:positionH>
            <wp:positionV relativeFrom="paragraph">
              <wp:posOffset>45720</wp:posOffset>
            </wp:positionV>
            <wp:extent cx="774700" cy="8464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50800</wp:posOffset>
                </wp:positionV>
                <wp:extent cx="1397000" cy="520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数　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-2.85pt;margin-top:4pt;width:109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数　学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90805</wp:posOffset>
                </wp:positionV>
                <wp:extent cx="6388100" cy="1803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180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教科書やノートを見直し、今日学習した内容を振り返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教科書やワークの問題を解いて、答え合わせをしよう。間違えた問題をもう一度やると力がつく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（間違えた問題を大切にしよう。印をつけておこ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計算問題は継続的にノートにや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（途中の計算を書いておくこと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.3pt;margin-top:7.15pt;width:502.95pt;height:1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教科書やノートを見直し、今日学習した内容を振り返ろ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教科書やワークの問題を解いて、答え合わせをしよう。間違えた問題をもう一度やると力がつくよ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（間違えた問題を大切にしよう。印をつけておこう。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計算問題は継続的にノートにやろ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（途中の計算を書いておくこと。）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2765</wp:posOffset>
            </wp:positionH>
            <wp:positionV relativeFrom="paragraph">
              <wp:posOffset>33655</wp:posOffset>
            </wp:positionV>
            <wp:extent cx="1845945" cy="13804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995</wp:posOffset>
                </wp:positionH>
                <wp:positionV relativeFrom="paragraph">
                  <wp:posOffset>92710</wp:posOffset>
                </wp:positionV>
                <wp:extent cx="1386205" cy="5207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理　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-6.85pt;margin-top:7.3pt;width:109.1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理　科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59910</wp:posOffset>
            </wp:positionH>
            <wp:positionV relativeFrom="paragraph">
              <wp:posOffset>-340360</wp:posOffset>
            </wp:positionV>
            <wp:extent cx="1231900" cy="8775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6515</wp:posOffset>
                </wp:positionV>
                <wp:extent cx="6388100" cy="195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19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理科ノートに目を通し、書き足りていないところは書き足し、書き方の悪いところは訂正して、きちんと整理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教科書の重要語句と観察・実験方法、結果を見直そ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授業で学習したところのワークをやってみよう。できなかった問題は、何度もやり直そ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テレビや新聞などで話題になる科学に関することに関心をもと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0.15pt;margin-top:4.45pt;width:502.95pt;height:1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理科ノートに目を通し、書き足りていないところは書き足し、書き方の悪いところは訂正して、きちんと整理しよ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教科書の重要語句と観察・実験方法、結果を見直そ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授業で学習したところのワークをやってみよう。できなかった問題は、何度もやり直そ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テレビや新聞などで話題になる科学に関することに関心をもとう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57070</wp:posOffset>
            </wp:positionH>
            <wp:positionV relativeFrom="paragraph">
              <wp:posOffset>151130</wp:posOffset>
            </wp:positionV>
            <wp:extent cx="891540" cy="85979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06045</wp:posOffset>
                </wp:positionV>
                <wp:extent cx="1386205" cy="5207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英　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5.15pt;margin-top:8.35pt;width:109.1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英　語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45415</wp:posOffset>
                </wp:positionV>
                <wp:extent cx="6388100" cy="2108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10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英単語をノートに何度も書いて覚えよう。そして覚えられたかテストしてみよう。できなかったら、再度練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熟語の例文を書いて、使い方を覚え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教科書の本文をノートに書き写して、日本語訳を書いて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授業で学習する新しい表現文を書いて覚え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ワークの問題に挑戦しよう。できなかったところは、もう一度復習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0.3pt;margin-top:11.45pt;width:502.95pt;height:1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英単語をノートに何度も書いて覚えよう。そして覚えられたかテストしてみよう。できなかったら、再度練習しよ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熟語の例文を書いて、使い方を覚えよ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教科書の本文をノートに書き写して、日本語訳を書いてみよ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授業で学習する新しい表現文を書いて覚えよ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ワークの問題に挑戦しよう。できなかったところは、もう一度復習しよう。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52705</wp:posOffset>
                </wp:positionV>
                <wp:extent cx="2783205" cy="5207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そのほかの取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5.15pt;margin-top:4.15pt;width:219.1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そのほかの取組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6388100" cy="184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184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いろいろな曲を聞き、好きな音楽の幅を広げ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美術館、展覧会に出掛け、アートに触れ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自分や人の命を大切にし、健康でたくましい体をつく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食生活に関心をもち、健康によい食習慣を身につけ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地域の行事やボランティア活動に参加して、地域の人とのかかわりを深め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0.3pt;margin-top:7.25pt;width:502.95pt;height:1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いろいろな曲を聞き、好きな音楽の幅を広げよ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美術館、展覧会に出掛け、アートに触れよ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自分や人の命を大切にし、健康でたくましい体をつくろ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食生活に関心をもち、健康によい食習慣を身につけよ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地域の行事やボランティア活動に参加して、地域の人とのかかわりを深めよう。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7085</wp:posOffset>
            </wp:positionH>
            <wp:positionV relativeFrom="paragraph">
              <wp:posOffset>128905</wp:posOffset>
            </wp:positionV>
            <wp:extent cx="1482725" cy="115633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98120</wp:posOffset>
            </wp:positionV>
            <wp:extent cx="1816100" cy="106362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3:00Z</dcterms:created>
  <dc:creator>埼玉県</dc:creator>
  <dc:description/>
  <dc:language>en-US</dc:language>
  <cp:lastModifiedBy>埼玉県</cp:lastModifiedBy>
  <dcterms:modified xsi:type="dcterms:W3CDTF">2011-01-14T09:03:00Z</dcterms:modified>
  <cp:revision>2</cp:revision>
  <dc:subject/>
  <dc:title/>
</cp:coreProperties>
</file>