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73990</wp:posOffset>
                </wp:positionV>
                <wp:extent cx="3797300" cy="67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ff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pacing w:val="-20"/>
                                <w:szCs w:val="72"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 xml:space="preserve"> 家庭学習の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-13.7pt;width:298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pacing w:val="-20"/>
                          <w:szCs w:val="72"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 xml:space="preserve"> 家庭学習の内容</w:t>
                      </w:r>
                    </w:p>
                  </w:txbxContent>
                </v:textbox>
                <v:fill o:detectmouseclick="t" color2="#ff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-97790</wp:posOffset>
                </wp:positionV>
                <wp:extent cx="20828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３、４年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31.3pt;margin-top:-7.7pt;width:16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３、４年生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8260</wp:posOffset>
            </wp:positionH>
            <wp:positionV relativeFrom="paragraph">
              <wp:posOffset>94615</wp:posOffset>
            </wp:positionV>
            <wp:extent cx="920750" cy="1117600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169545</wp:posOffset>
                </wp:positionV>
                <wp:extent cx="1333500" cy="469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国　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.3pt;margin-top:-13.35pt;width:104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国　語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6388100" cy="378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37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【音　読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毎日音読する習慣を身につ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文章を正確に読むことができ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主人公の気持ちやじょうけいをそうぞうして読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【書くこ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正しい書き順で、正確に文字が書け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とめ、はね、はらいに気をつけて、ていねいにくりかえし練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国語の教科書の文章を、正しくはやく書き写せるように練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【言　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国語辞典や漢字辞典を手元に置き、使い方になれるように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.85pt;margin-top:0.55pt;width:502.95pt;height:2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【音　読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毎日音読する習慣を身につけ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文章を正確に読むことができるように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主人公の気持ちやじょうけいをそうぞうして読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【書くこと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正しい書き順で、正確に文字が書けるように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とめ、はね、はらいに気をつけて、ていねいにくりかえし練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国語の教科書の文章を、正しくはやく書き写せるように練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【言　葉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国語辞典や漢字辞典を手元に置き、使い方になれるようにしま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DE"/>
          <w:sz w:val="19"/>
          <w:szCs w:val="19"/>
          <w:lang w:val="en-US" w:eastAsia="en-US"/>
        </w:rPr>
      </w:pPr>
      <w:r>
        <w:rPr>
          <w:rFonts w:cs="Arial" w:ascii="Arial" w:hAnsi="Arial"/>
          <w:color w:val="0000D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7210</wp:posOffset>
            </wp:positionH>
            <wp:positionV relativeFrom="paragraph">
              <wp:posOffset>141605</wp:posOffset>
            </wp:positionV>
            <wp:extent cx="920750" cy="664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55880</wp:posOffset>
                </wp:positionV>
                <wp:extent cx="1397000" cy="520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算　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.3pt;margin-top:-4.4pt;width:109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算　数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93980</wp:posOffset>
                </wp:positionV>
                <wp:extent cx="6388100" cy="1308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教科書やドリルを使って、習ったことをくり返し練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かけ算やわり算が、正しくはやくできるように練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三角定規や分度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ＭＳ 明朝;MS Mincho"/>
                                <w:color w:val="auto"/>
                                <w:lang w:val="en-US" w:eastAsia="ja-JP" w:bidi="ar-SA"/>
                              </w:rPr>
                              <w:t>器、コンパスなどが正確に操作できるようにくり返し練習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.85pt;margin-top:7.4pt;width:502.9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教科書やドリルを使って、習ったことをくり返し練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かけ算やわり算が、正しくはやくできるように練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三角定規や分度</w:t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ＭＳ 明朝;MS Mincho"/>
                          <w:color w:val="auto"/>
                          <w:lang w:val="en-US" w:eastAsia="ja-JP" w:bidi="ar-SA"/>
                        </w:rPr>
                        <w:t>器、コンパスなどが正確に操作できるようにくり返し練習しましょ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DE"/>
          <w:sz w:val="19"/>
          <w:szCs w:val="19"/>
          <w:lang w:val="en-US" w:eastAsia="en-US"/>
        </w:rPr>
      </w:pPr>
      <w:r>
        <w:rPr>
          <w:rFonts w:cs="Arial" w:ascii="Arial" w:hAnsi="Arial"/>
          <w:color w:val="0000D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00</wp:posOffset>
            </wp:positionH>
            <wp:positionV relativeFrom="paragraph">
              <wp:posOffset>36830</wp:posOffset>
            </wp:positionV>
            <wp:extent cx="803910" cy="720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-125095</wp:posOffset>
                </wp:positionV>
                <wp:extent cx="1676400" cy="52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そのほ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.3pt;margin-top:-9.85pt;width:131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そのほか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21285</wp:posOffset>
                </wp:positionV>
                <wp:extent cx="6388100" cy="273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7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社会や理科で勉強する地域社会の文化や産業、自然にふれる体験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音楽のリコーダーで習った曲の練習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なわとびや鉄ぼうなど、体力づくりにチャレンジ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好きな本をたくさん読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◎　自主学習にちょうせん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&lt;例&gt; ◆国語・・・　語句の意味調べ、熟語集め、短文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74" w:hanging="1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◆算数・・・　問題づくり、単位を書いて覚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74" w:hanging="1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◆自分に合った問題集に挑戦する。（間違えを大切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85pt;margin-top:9.55pt;width:502.95pt;height:2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社会や理科で勉強する地域社会の文化や産業、自然にふれる体験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音楽のリコーダーで習った曲の練習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なわとびや鉄ぼうなど、体力づくりにチャレンジ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好きな本をたくさん読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◎　自主学習にちょうせん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&lt;例&gt; ◆国語・・・　語句の意味調べ、熟語集め、短文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74" w:hanging="12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◆算数・・・　問題づくり、単位を書いて覚え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74" w:hanging="12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◆自分に合った問題集に挑戦する。（間違えを大切に）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DE"/>
          <w:sz w:val="19"/>
          <w:szCs w:val="19"/>
          <w:lang w:val="en-US" w:eastAsia="en-US"/>
        </w:rPr>
      </w:pPr>
      <w:r>
        <w:rPr>
          <w:rFonts w:cs="Arial" w:ascii="Arial" w:hAnsi="Arial"/>
          <w:color w:val="0000D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53710</wp:posOffset>
            </wp:positionH>
            <wp:positionV relativeFrom="paragraph">
              <wp:posOffset>274955</wp:posOffset>
            </wp:positionV>
            <wp:extent cx="981075" cy="977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0:00Z</dcterms:created>
  <dc:creator>埼玉県</dc:creator>
  <dc:description/>
  <dc:language>en-US</dc:language>
  <cp:lastModifiedBy>埼玉県</cp:lastModifiedBy>
  <cp:lastPrinted>2010-12-28T15:41:00Z</cp:lastPrinted>
  <dcterms:modified xsi:type="dcterms:W3CDTF">2011-01-14T09:00:00Z</dcterms:modified>
  <cp:revision>2</cp:revision>
  <dc:subject/>
  <dc:title/>
</cp:coreProperties>
</file>