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173990</wp:posOffset>
                </wp:positionV>
                <wp:extent cx="5981700" cy="67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6699"/>
                            </a:gs>
                            <a:gs pos="50000">
                              <a:srgbClr val="ffffff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72"/>
                                <w:szCs w:val="72"/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lang w:val="en-US" w:eastAsia="ja-JP" w:bidi="ar-SA"/>
                              </w:rPr>
                              <w:t>かていがくしゅうのない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pt;margin-top:-13.7pt;width:470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72"/>
                          <w:szCs w:val="72"/>
                          <w:rFonts w:ascii="HG創英角ｺﾞｼｯｸUB" w:hAnsi="HG創英角ｺﾞｼｯｸUB" w:eastAsia="HG創英角ｺﾞｼｯｸUB" w:cs="Times New Roman"/>
                          <w:color w:val="000000"/>
                          <w:lang w:val="en-US" w:eastAsia="ja-JP" w:bidi="ar-SA"/>
                        </w:rPr>
                        <w:t>かていがくしゅうのないよう</w:t>
                      </w:r>
                    </w:p>
                  </w:txbxContent>
                </v:textbox>
                <v:fill o:detectmouseclick="t" color2="#ff66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4210</wp:posOffset>
            </wp:positionH>
            <wp:positionV relativeFrom="paragraph">
              <wp:posOffset>151130</wp:posOffset>
            </wp:positionV>
            <wp:extent cx="968375" cy="664845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810</wp:posOffset>
                </wp:positionH>
                <wp:positionV relativeFrom="paragraph">
                  <wp:posOffset>18415</wp:posOffset>
                </wp:positionV>
                <wp:extent cx="2082800" cy="6026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１、２年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290.3pt;margin-top:1.45pt;width:163.95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１、２年生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9525</wp:posOffset>
                </wp:positionV>
                <wp:extent cx="1333500" cy="469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こく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2.3pt;margin-top:-0.75pt;width:104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こくご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985</wp:posOffset>
                </wp:positionV>
                <wp:extent cx="6388100" cy="3238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32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【おんど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たのしみながら、おおきなこえで　よめるように　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くとうてん（「、」や「。」）に　気をつけて、すらすら　よめるように　れんしゅう　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まいにち　つづけて　れんしゅう　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【かくこと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正しいしせいで、ていねいに　ゆっくり　か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ひらがな・カタカナ・かん字を　正しい　かきじゅん・かたち・おくりがなで　かけるように、ていねいに　れんしゅう　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66" w:hanging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○　こくごの　きょうかしょの　ぶんを、正しく　はやく　かきうつせる　ように　れんしゅう　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-2.85pt;margin-top:0.55pt;width:502.95pt;height:2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【おんどく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たのしみながら、おおきなこえで　よめるように　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6" w:hanging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くとうてん（「、」や「。」）に　気をつけて、すらすら　よめるように　れんしゅう　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まいにち　つづけて　れんしゅう　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【かくこと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正しいしせいで、ていねいに　ゆっくり　かき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6" w:hanging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ひらがな・カタカナ・かん字を　正しい　かきじゅん・かたち・おくりがなで　かけるように、ていねいに　れんしゅう　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66" w:hanging="56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○　こくごの　きょうかしょの　ぶんを、正しく　はやく　かきうつせる　ように　れんしゅう　しましょう。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522095</wp:posOffset>
                </wp:positionV>
                <wp:extent cx="6388100" cy="2057400"/>
                <wp:effectExtent l="5080" t="5080" r="7175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○　かずの　よみかた・かきかたを　れんしゅう　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○　まずは、ゆっくり　ただしく　けいさん　できるように　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○　ただしく　けいさん　できるように　なったら、すこしずつ　はやく　できるように　れんしゅう　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◆　たしざん・ひきざんの　れんしゅうを　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◆　&lt;かけざんを　べんきょうしたら&gt;九九を　すらすら　いえるようにれんしゅう　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.85pt;margin-top:119.85pt;width:50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○　かずの　よみかた・かきかたを　れんしゅう　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○　まずは、ゆっくり　ただしく　けいさん　できるように　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2" w:hanging="282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○　ただしく　けいさん　できるように　なったら、すこしずつ　はやく　できるように　れんしゅう　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2" w:hanging="28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◆　たしざん・ひきざんの　れんしゅうを　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2" w:hanging="282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◆　&lt;かけざんを　べんきょうしたら&gt;九九を　すらすら　いえるようにれんしゅう　しましょう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5575</wp:posOffset>
            </wp:positionH>
            <wp:positionV relativeFrom="paragraph">
              <wp:posOffset>1014095</wp:posOffset>
            </wp:positionV>
            <wp:extent cx="1369060" cy="858520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1090295</wp:posOffset>
                </wp:positionV>
                <wp:extent cx="1676400" cy="520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さんす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2.3pt;margin-top:85.85pt;width:131.9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さんすう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4087495</wp:posOffset>
                </wp:positionV>
                <wp:extent cx="6388100" cy="2387600"/>
                <wp:effectExtent l="5080" t="5080" r="6819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23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○　たのしかったことや　うれしかったことを、じぶんのことばで、えにっきや　にっきに　かいて　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○　せいかつかの　がくしゅうに　かんれんして、おうちでの　しごとに　チャレンジ　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○　なわとびや　てつぼうなど、たいりょくづくりに　チャレンジ　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○　けんばんハーモニカの　れんしゅうを　したり、どうしょくぶつの　かんさつを　したりし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○　すきな本をたくさんよ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cc" stroked="t" o:allowincell="f" style="position:absolute;margin-left:-2.85pt;margin-top:321.85pt;width:502.95pt;height:1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82" w:hanging="282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○　たのしかったことや　うれしかったことを、じぶんのことばで、えにっきや　にっきに　かいて　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2" w:hanging="282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○　せいかつかの　がくしゅうに　かんれんして、おうちでの　しごとに　チャレンジ　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○　なわとびや　てつぼうなど、たいりょくづくりに　チャレンジ　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2" w:hanging="282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○　けんばんハーモニカの　れんしゅうを　したり、どうしょくぶつの　かんさつを　したりして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2" w:hanging="282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○　すきな本をたくさんよみましょう。</w:t>
                      </w:r>
                    </w:p>
                  </w:txbxContent>
                </v:textbox>
                <v:fill o:detectmouseclick="t" type="solid" color2="#660033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0620</wp:posOffset>
            </wp:positionH>
            <wp:positionV relativeFrom="paragraph">
              <wp:posOffset>3397885</wp:posOffset>
            </wp:positionV>
            <wp:extent cx="872490" cy="7658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3655695</wp:posOffset>
                </wp:positionV>
                <wp:extent cx="1676400" cy="520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そのほ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7.3pt;margin-top:287.85pt;width:131.9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そのほか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5:00Z</dcterms:created>
  <dc:creator>埼玉県</dc:creator>
  <dc:description/>
  <dc:language>en-US</dc:language>
  <cp:lastModifiedBy>埼玉県</cp:lastModifiedBy>
  <cp:lastPrinted>2010-12-28T14:33:00Z</cp:lastPrinted>
  <dcterms:modified xsi:type="dcterms:W3CDTF">2011-01-14T08:55:00Z</dcterms:modified>
  <cp:revision>2</cp:revision>
  <dc:subject/>
  <dc:title/>
</cp:coreProperties>
</file>