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埼玉県教育委員会の後援等に係る承認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（宛先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埼玉県教育委員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186" w:firstLine="120"/>
        <w:rPr>
          <w:rFonts w:ascii="ＭＳ 明朝;MS Mincho" w:hAnsi="ＭＳ 明朝;MS Mincho" w:cs="Times New Roman"/>
        </w:rPr>
      </w:pPr>
      <w:r>
        <w:rPr/>
        <w:t>　　団　体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代表者の職・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Times New Roman"/>
        </w:rPr>
      </w:pPr>
      <w:r>
        <w:rPr/>
        <w:t>下記の事業について、埼玉県教育委員会の後援（共催）を受けたいので、関係書類を添えて申請します。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　行事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　開催の目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　県の後援（共催）を受けたい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　開催期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　開催場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６　事業内容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７　参加者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１）参加対象地域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２）参加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３）参加予定人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（４）参加料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８　埼玉県教育委員会以外の後援・共催団体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９　その他参考となる事項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2:27:00Z</dcterms:created>
  <dc:creator>文書課</dc:creator>
  <dc:description/>
  <dc:language>en-US</dc:language>
  <cp:lastModifiedBy>埼玉県</cp:lastModifiedBy>
  <cp:lastPrinted>2008-06-13T08:47:00Z</cp:lastPrinted>
  <dcterms:modified xsi:type="dcterms:W3CDTF">2019-08-25T02:27:00Z</dcterms:modified>
  <cp:revision>2</cp:revision>
  <dc:subject/>
  <dc:title/>
</cp:coreProperties>
</file>