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margin">
                  <wp:posOffset>1440180</wp:posOffset>
                </wp:positionV>
                <wp:extent cx="2313305" cy="183578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835640"/>
                        </a:xfrm>
                        <a:prstGeom prst="roundRect">
                          <a:avLst>
                            <a:gd name="adj" fmla="val 6296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113.4pt;width:182.1pt;height:144.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575945</wp:posOffset>
                </wp:positionV>
                <wp:extent cx="2313305" cy="75628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5.35pt;width:182.1pt;height:59.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72715</wp:posOffset>
                </wp:positionH>
                <wp:positionV relativeFrom="margin">
                  <wp:posOffset>0</wp:posOffset>
                </wp:positionV>
                <wp:extent cx="2313305" cy="342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にあった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たら）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ぼ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）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く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大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家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とき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ち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があった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かく、ていねい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69.3pt;mso-wrap-distance-left:9.05pt;mso-wrap-distance-right:9.05pt;mso-wrap-distance-top:0pt;mso-wrap-distance-bottom:0pt;margin-top:0pt;mso-position-vertical-relative:margin;margin-left:2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color w:val="FF0000"/>
                          <w:sz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にあったら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たら）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b/>
                          <w:b/>
                          <w:bCs/>
                          <w:color w:val="FF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ぼ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消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1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）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く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大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家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・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など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とき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ち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があった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>　・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かく、ていねい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42890</wp:posOffset>
                </wp:positionH>
                <wp:positionV relativeFrom="margin">
                  <wp:posOffset>0</wp:posOffset>
                </wp:positionV>
                <wp:extent cx="2313305" cy="342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011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0" w:right="140" w:hanging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るため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0" w:right="14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このハンドブ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3366FF"/>
                                      <w:sz w:val="19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しましょう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0" w:right="140" w:hanging="0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82.15pt;height:269.3pt;mso-wrap-distance-left:9.05pt;mso-wrap-distance-right:9.05pt;mso-wrap-distance-top:0pt;mso-wrap-distance-bottom:0pt;margin-top:0pt;mso-position-vertical-relative:margin;margin-left:42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0" w:right="140" w:hanging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るため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0" w:right="140" w:hanging="0"/>
                        <w:jc w:val="center"/>
                        <w:rPr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このハンドブ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3366FF"/>
                                <w:sz w:val="19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3366FF"/>
                          <w:sz w:val="19"/>
                        </w:rPr>
                        <w:t>しましょう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0" w:right="140" w:hanging="0"/>
                        <w:rPr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17510</wp:posOffset>
                </wp:positionH>
                <wp:positionV relativeFrom="margin">
                  <wp:posOffset>0</wp:posOffset>
                </wp:positionV>
                <wp:extent cx="2313305" cy="342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011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40" w:right="14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20" w:right="140" w:hanging="1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に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れんら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御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40" w:right="1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82.15pt;height:269.3pt;mso-wrap-distance-left:9.05pt;mso-wrap-distance-right:9.05pt;mso-wrap-distance-top:0pt;mso-wrap-distance-bottom:0pt;margin-top:0pt;mso-position-vertical-relative:margin;margin-left:6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連絡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　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5"/>
                        <w:ind w:left="140" w:right="14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320" w:right="140" w:hanging="180"/>
                        <w:rPr/>
                      </w:pPr>
                      <w:r>
                        <w:rPr>
                          <w:rFonts w:cs="ＭＳ ゴシック;MS Gothic"/>
                          <w:sz w:val="18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にま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れんらく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御連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い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40" w:right="1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margin">
                  <wp:posOffset>0</wp:posOffset>
                </wp:positionV>
                <wp:extent cx="2313305" cy="342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がく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通学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ども</w:t>
                            </w:r>
                            <w:r>
                              <w:rPr>
                                <w:sz w:val="18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ども</w:t>
                            </w:r>
                            <w:r>
                              <w:rPr>
                                <w:sz w:val="18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じる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目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ども</w:t>
                            </w:r>
                            <w:r>
                              <w:rPr>
                                <w:sz w:val="18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地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69.3pt;mso-wrap-distance-left:9.05pt;mso-wrap-distance-right:9.05pt;mso-wrap-distance-top:0pt;mso-wrap-distance-bottom:0pt;margin-top:0pt;mso-position-vertical-relative:margin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/>
                      </w:pPr>
                      <w:r>
                        <w:rPr>
                          <w:rFonts w:cs="ＭＳ ゴシック;MS Gothic"/>
                          <w:sz w:val="18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がくろ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通学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ども</w:t>
                      </w:r>
                      <w:r>
                        <w:rPr>
                          <w:sz w:val="18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ども</w:t>
                      </w:r>
                      <w:r>
                        <w:rPr>
                          <w:sz w:val="18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じるし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目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ども</w:t>
                      </w:r>
                      <w:r>
                        <w:rPr>
                          <w:sz w:val="18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地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94345</wp:posOffset>
                </wp:positionH>
                <wp:positionV relativeFrom="margin">
                  <wp:posOffset>1890395</wp:posOffset>
                </wp:positionV>
                <wp:extent cx="2160270" cy="1440180"/>
                <wp:effectExtent l="9525" t="9525" r="4254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18"/>
                                <w:kern w:val="2"/>
                                <w:rFonts w:ascii="ＭＳ ゴシック;MS Gothic" w:hAnsi="ＭＳ ゴシック;MS Gothic" w:cs="Times New Roman" w:eastAsia="ＭＳ ゴシック;MS Gothic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カードは、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“「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きる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」をはぐくむ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での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”を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に、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をして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すために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val="en-US" w:eastAsia="ja-JP"/>
                              </w:rPr>
                              <w:t>いたし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7.35pt;margin-top:148.85pt;width:170.05pt;height:113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left="140" w:right="14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140" w:right="140" w:hanging="0"/>
                        <w:jc w:val="both"/>
                        <w:rPr/>
                      </w:pPr>
                      <w:r>
                        <w:rPr>
                          <w:szCs w:val="24"/>
                          <w:sz w:val="18"/>
                          <w:kern w:val="2"/>
                          <w:rFonts w:ascii="ＭＳ ゴシック;MS Gothic" w:hAnsi="ＭＳ ゴシック;MS Gothic" w:cs="Times New Roman" w:eastAsia="ＭＳ ゴシック;MS Gothic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カードは、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“「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きる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」をはぐくむ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での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”を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に、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をして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すために</w:t>
                      </w:r>
                      <w:r>
                        <w:rPr>
                          <w:szCs w:val="24"/>
                          <w:kern w:val="2"/>
                          <w:sz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val="en-US" w:eastAsia="ja-JP"/>
                        </w:rPr>
                        <w:t>いたし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140" w:right="14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140" w:right="14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33060</wp:posOffset>
                </wp:positionH>
                <wp:positionV relativeFrom="margin">
                  <wp:posOffset>180340</wp:posOffset>
                </wp:positionV>
                <wp:extent cx="2133600" cy="998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88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FF0000"/>
                                      <w:spacing w:val="721"/>
                                      <w:kern w:val="0"/>
                                      <w:sz w:val="36"/>
                                    </w:rPr>
                                    <w:t>安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6"/>
                              </w:rPr>
                              <w:t>ハンドブッ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（小学校４～６学年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78.65pt;mso-wrap-distance-left:9.05pt;mso-wrap-distance-right:9.05pt;mso-wrap-distance-top:0pt;mso-wrap-distance-bottom:0pt;margin-top:14.2pt;mso-position-vertical-relative:margin;margin-left:42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pacing w:val="721"/>
                                <w:kern w:val="0"/>
                                <w:sz w:val="36"/>
                              </w:rPr>
                              <w:t>安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6"/>
                        </w:rPr>
                        <w:t>ハンドブッ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24"/>
                        </w:rPr>
                        <w:t>（小学校４～６学年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330815" cy="342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0920" cy="3420720"/>
                          <a:chOff x="0" y="0"/>
                          <a:chExt cx="10330920" cy="3420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31084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18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8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8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のすぐあとには？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8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FF0000"/>
                                  <w:lang w:bidi="ar-SA" w:eastAsia="ja-JP" w:val="en-US"/>
                                </w:rPr>
                                <w:t>【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にひなんしましょう！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1800"/>
                            <a:ext cx="2313360" cy="63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6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3366FF"/>
                                  <w:lang w:bidi="ar-SA" w:eastAsia="ja-JP" w:val="en-US"/>
                                </w:rPr>
                                <w:t>この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bidi="ar-SA" w:eastAsia="ja-JP" w:val="en-US"/>
                                </w:rPr>
                                <w:t>はあんぜん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　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ちついて、まわりをよくみて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　　　・まわり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けてもらう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　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いうことをき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117440"/>
                            <a:ext cx="720000" cy="25200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117440"/>
                            <a:ext cx="720000" cy="25200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494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6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3366FF"/>
                                  <w:lang w:bidi="ar-SA" w:eastAsia="ja-JP" w:val="en-US"/>
                                </w:rPr>
                                <w:t>そのまま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bidi="ar-SA" w:eastAsia="ja-JP" w:val="en-US"/>
                                </w:rPr>
                                <w:t>かな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5494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をうつ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1765800"/>
                            <a:ext cx="1800360" cy="25200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かく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720"/>
                            <a:ext cx="23133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がおこったら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たてものから、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び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さな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よくきいて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て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す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ってい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で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まも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ものが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ちてきそうな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てく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がない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うつ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ゆれがおさまるまで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かな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のすぐあとには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4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（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しんのとき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ゆれがおさまってから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うつ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4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（かみなり、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いかぜのとき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くのじょうぶな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げ、まどやかべからはなれ、まん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かがめ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cs="Times New Roman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げるところがない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は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きな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からはなれ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かがめ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cs="Times New Roman" w:eastAsia="ＭＳ ゴシック;MS Gothic"/>
                                  <w:color w:val="FF0000"/>
                                  <w:lang w:bidi="ar-SA" w:eastAsia="ja-JP" w:val="en-US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にひなんしましょう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できれば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と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szCs w:val="24"/>
                                  <w:kern w:val="2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る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からいちばん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むか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szCs w:val="24"/>
                                  <w:kern w:val="2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いる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けを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め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お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がむかえ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るまでそ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かな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920" y="720"/>
                            <a:ext cx="23133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がおこったら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いて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す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けががなくても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り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けを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め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あとで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せるよう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おぼえておく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り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14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　　　　　 　　　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を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え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のすぐあとには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そ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はなれな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よくきいて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いて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す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szCs w:val="24"/>
                                  <w:kern w:val="2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けてくれる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ようすを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cs="Times New Roman" w:eastAsia="ＭＳ ゴシック;MS Gothic"/>
                                  <w:color w:val="FF0000"/>
                                  <w:lang w:bidi="ar-SA" w:eastAsia="ja-JP" w:val="en-US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にひなんしましょう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cs="Times New Roman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・けががなくても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らない。お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がむかえ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るまでそ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かな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7560" y="720"/>
                            <a:ext cx="23133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がおこったら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きな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し、ぼうはんブザーをなら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りの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らせ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しん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かけられた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き、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った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かけられ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づかな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　　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にのった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をかけられ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ドアよりまえ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szCs w:val="24"/>
                                  <w:kern w:val="2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む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とはぎゃく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げ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16"/>
                                  <w:b/>
                                  <w:kern w:val="2"/>
                                  <w:szCs w:val="24"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のすぐあとには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るいところ、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がとおっているところをめざしてにげ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szCs w:val="24"/>
                                  <w:kern w:val="2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げるときも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し、まわり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らせ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たすけてくれる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になにがあったか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cs="Times New Roman" w:eastAsia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す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はできるだけ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bidi="ar-SA" w:eastAsia="ja-JP" w:val="en-US"/>
                                </w:rPr>
                                <w:t>かく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cs="Times New Roman" w:eastAsia="ＭＳ ゴシック;MS Gothic"/>
                                  <w:color w:val="FF0000"/>
                                  <w:lang w:bidi="ar-SA" w:eastAsia="ja-JP" w:val="en-US"/>
                                </w:rPr>
                                <w:t>●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bidi="ar-SA" w:eastAsia="ja-JP" w:val="en-US"/>
                                </w:rPr>
                                <w:t>にひなんしましょう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できれば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と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40" w:hanging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szCs w:val="24"/>
                                  <w:kern w:val="2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・おうち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がむかえに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るまでその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szCs w:val="24"/>
                                  <w:kern w:val="2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かな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0"/>
                            <a:ext cx="231336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cs="Times New Roman" w:eastAsia="ＭＳ ゴシック;MS Gothic" w:ascii="ＭＳ ゴシック;MS Gothic" w:hAnsi="ＭＳ ゴシック;MS Gothic"/>
                                  <w:color w:val="FFFFFF"/>
                                  <w:lang w:eastAsia="ja-JP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eastAsia="ja-JP" w:val="en-US" w:bidi="ar-SA"/>
                                </w:rPr>
                                <w:t>しん・かみなり・とっぷう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eastAsia="ja-JP" w:val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2313360" cy="36000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bCs/>
                                  <w:sz w:val="28"/>
                                  <w:kern w:val="2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2"/>
                                  <w:sz w:val="2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2"/>
                                  <w:sz w:val="2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7560" y="0"/>
                            <a:ext cx="2313360" cy="360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14"/>
                                  <w:bCs/>
                                  <w:szCs w:val="2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bidi="ar-SA" w:eastAsia="ja-JP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bidi="ar-SA" w:eastAsia="ja-JP" w:val="en-US"/>
                                </w:rPr>
                                <w:t>しん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Cs w:val="24"/>
                                  <w:sz w:val="14"/>
                                  <w:rFonts w:eastAsia="ＭＳ ゴシック;MS Gothic" w:ascii="ＭＳ ゴシック;MS Gothic" w:hAnsi="ＭＳ ゴシック;MS Gothic" w:cs="Times New Roman"/>
                                  <w:color w:val="FFFFFF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31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FF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24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24"/>
                                  <w:rFonts w:eastAsia="ＭＳ ゴシック;MS Gothic" w:ascii="ＭＳ ゴシック;MS Gothic" w:hAnsi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がおこったら？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680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Cs/>
                                  <w:b/>
                                  <w:szCs w:val="24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3366FF"/>
                                  <w:lang w:bidi="ar-SA" w:eastAsia="ja-JP" w:val="en-US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31680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61" w:hanging="161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bidi="ar-SA" w:eastAsia="ja-JP" w:val="en-US"/>
                                </w:rPr>
                                <w:t>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3720"/>
                            <a:ext cx="2313360" cy="2700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ひ な 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9800"/>
                            <a:ext cx="2313360" cy="63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16"/>
                                  <w:kern w:val="2"/>
                                  <w:rFonts w:ascii="ＭＳ ゴシック;MS Gothic" w:hAnsi="ＭＳ ゴシック;MS Gothic" w:cs="Times New Roman" w:eastAsia="ＭＳ ゴシック;MS Gothic"/>
                                  <w:color w:val="3366FF"/>
                                  <w:lang w:bidi="ar-SA" w:eastAsia="ja-JP" w:val="en-US"/>
                                </w:rPr>
                                <w:t>　　①まわりの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16"/>
                                  <w:rFonts w:ascii="ＭＳ ゴシック;MS Gothic" w:hAnsi="ＭＳ ゴシック;MS Gothic" w:eastAsia="ＭＳ ゴシック;MS Gothic" w:cs="Times New Roman"/>
                                  <w:color w:val="3366FF"/>
                                  <w:lang w:bidi="ar-SA" w:eastAsia="ja-JP" w:val="en-US"/>
                                </w:rPr>
                                <w:t>とひな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1" w:hanging="161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16"/>
                                  <w:szCs w:val="24"/>
                                  <w:b/>
                                  <w:rFonts w:eastAsia="ＭＳ ゴシック;MS Gothic" w:cs="Times New Roman" w:ascii="ＭＳ ゴシック;MS Gothic" w:hAnsi="ＭＳ ゴシック;MS Gothic"/>
                                  <w:color w:val="3366FF"/>
                                  <w:lang w:val="en-US" w:eastAsia="ja-JP" w:bidi="ar-SA"/>
                                </w:rPr>
                                <w:t>　　②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けてくれる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16"/>
                                  <w:rFonts w:eastAsia="ＭＳ ゴシック;MS Gothic" w:ascii="ＭＳ ゴシック;MS Gothic" w:hAnsi="ＭＳ ゴシック;MS Gothic" w:cs="Times New Roman"/>
                                  <w:color w:val="3366FF"/>
                                  <w:lang w:val="en-US" w:eastAsia="ja-JP" w:bidi="ar-SA"/>
                                </w:rPr>
                                <w:t>のいうことをきく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098160"/>
                            <a:ext cx="179640" cy="12564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098160"/>
                            <a:ext cx="179640" cy="12564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773800"/>
                            <a:ext cx="179640" cy="125640"/>
                          </a:xfrm>
                          <a:prstGeom prst="downArrow">
                            <a:avLst>
                              <a:gd name="adj1" fmla="val 49907"/>
                              <a:gd name="adj2" fmla="val 46588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3.45pt;height:269.35pt" coordorigin="0,152" coordsize="16269,5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3;width:3638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18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8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8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のすぐあとには？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8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FF0000"/>
                            <w:lang w:bidi="ar-SA" w:eastAsia="ja-JP" w:val="en-US"/>
                          </w:rPr>
                          <w:t>【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8"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bidi="ar-SA" w:eastAsia="ja-JP" w:val="en-US"/>
                          </w:rPr>
                          <w:t>にひなんしましょう！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1;top:1005;width:3642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6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3366FF"/>
                            <w:lang w:bidi="ar-SA" w:eastAsia="ja-JP" w:val="en-US"/>
                          </w:rPr>
                          <w:t>この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bidi="ar-SA" w:eastAsia="ja-JP" w:val="en-US"/>
                          </w:rPr>
                          <w:t>はあんぜん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　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ちついて、まわりをよくみて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　　　・まわり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けてもらう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　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のいうことをきく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9966" stroked="f" o:allowincell="f" style="position:absolute;left:286;top:1912;width:1133;height:396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はい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fillcolor="#66ccff" stroked="f" o:allowincell="f" style="position:absolute;left:2227;top:1912;width:1133;height:396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いいえ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shape id="shape_0" fillcolor="#ccffff" stroked="f" o:allowincell="f" style="position:absolute;left:1;top:2592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6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3366FF"/>
                            <w:lang w:bidi="ar-SA" w:eastAsia="ja-JP" w:val="en-US"/>
                          </w:rPr>
                          <w:t>そのまま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bidi="ar-SA" w:eastAsia="ja-JP" w:val="en-US"/>
                          </w:rPr>
                          <w:t>かない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943;top:2592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val="en-US" w:eastAsia="ja-JP" w:bidi="ar-SA"/>
                          </w:rPr>
                          <w:t>をうつる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lime" stroked="f" o:allowincell="f" style="position:absolute;left:406;top:2933;width:2834;height:396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かくほ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4209;top:153;width:3642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がおこったら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たてものから、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び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さな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よくきいて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ち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いて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す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ってい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で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をまも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ものが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ちてきそうな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いてく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がない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うつ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ゆれがおさまるまで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かな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のすぐあとには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1" w:hanging="141"/>
                          <w:jc w:val="both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4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（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しんのとき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ゆれがおさまってから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うつ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1" w:hanging="141"/>
                          <w:jc w:val="both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4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（かみなり、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いかぜのとき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くのじょうぶな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げ、まどやかべからはなれ、まん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で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かがめ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cs="Times New Roman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げるところがない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は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きな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からはなれ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をかがめ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cs="Times New Roman" w:eastAsia="ＭＳ ゴシック;MS Gothic"/>
                            <w:color w:val="FF0000"/>
                            <w:lang w:bidi="ar-SA" w:eastAsia="ja-JP" w:val="en-US"/>
                          </w:rPr>
                          <w:t>●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bidi="ar-SA" w:eastAsia="ja-JP" w:val="en-US"/>
                          </w:rPr>
                          <w:t>にひなんしましょう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できれば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と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szCs w:val="24"/>
                            <w:kern w:val="2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いる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からいちばん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むか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szCs w:val="24"/>
                            <w:kern w:val="2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いる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けを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め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お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がむかえ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るまでそ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かな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153;width:3642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がおこったら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ち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いて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す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けががなくても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り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けを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め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あとで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せるよう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をおぼえておく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り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1" w:hanging="141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14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　　　　　 　　　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を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え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のすぐあとには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そ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をはなれな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よくきいて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ち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いて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す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szCs w:val="24"/>
                            <w:kern w:val="2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けてくれる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ようすを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cs="Times New Roman" w:eastAsia="ＭＳ ゴシック;MS Gothic"/>
                            <w:color w:val="FF0000"/>
                            <w:lang w:bidi="ar-SA" w:eastAsia="ja-JP" w:val="en-US"/>
                          </w:rPr>
                          <w:t>●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bidi="ar-SA" w:eastAsia="ja-JP" w:val="en-US"/>
                          </w:rPr>
                          <w:t>にひなんしましょう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cs="Times New Roman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・けががなくても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らない。お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がむかえ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るまでそ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bidi="ar-SA" w:eastAsia="ja-JP" w:val="en-US"/>
                          </w:rPr>
                          <w:t>かな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6;top:153;width:3642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がおこったら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きな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し、ぼうはんブザーをなら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りの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らせ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しん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をかけられた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き、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った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かけられ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　　　　　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づかな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　　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にのった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から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をかけられ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　　　　　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ドアよりまえ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つ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szCs w:val="24"/>
                            <w:kern w:val="2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　　　　　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む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とはぎゃく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げ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 w:val="16"/>
                            <w:b/>
                            <w:kern w:val="2"/>
                            <w:szCs w:val="24"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のすぐあとには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るいところ、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がとおっているところをめざしてにげ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szCs w:val="24"/>
                            <w:kern w:val="2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げるときも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し、まわり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らせ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たすけてくれる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になにがあったか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cs="Times New Roman" w:eastAsia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す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はできるだけ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bidi="ar-SA" w:eastAsia="ja-JP" w:val="en-US"/>
                          </w:rPr>
                          <w:t>かく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cs="Times New Roman" w:eastAsia="ＭＳ ゴシック;MS Gothic"/>
                            <w:color w:val="FF0000"/>
                            <w:lang w:bidi="ar-SA" w:eastAsia="ja-JP" w:val="en-US"/>
                          </w:rPr>
                          <w:t>●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bidi="ar-SA" w:eastAsia="ja-JP" w:val="en-US"/>
                          </w:rPr>
                          <w:t>にひなんしましょう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できれば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と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40" w:hanging="140"/>
                          <w:jc w:val="both"/>
                          <w:rPr/>
                        </w:pPr>
                        <w:r>
                          <w:rPr>
                            <w:sz w:val="14"/>
                            <w:szCs w:val="24"/>
                            <w:kern w:val="2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・おうち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がむかえに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るまでその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szCs w:val="24"/>
                            <w:kern w:val="2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auto"/>
                            <w:lang w:val="en-US" w:eastAsia="ja-JP" w:bidi="ar-SA"/>
                          </w:rPr>
                          <w:t>かな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4209;top:152;width:36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cs="Times New Roman" w:eastAsia="ＭＳ ゴシック;MS Gothic" w:ascii="ＭＳ ゴシック;MS Gothic" w:hAnsi="ＭＳ ゴシック;MS Gothic"/>
                            <w:color w:val="FFFFFF"/>
                            <w:lang w:eastAsia="ja-JP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eastAsia="ja-JP" w:val="en-US" w:bidi="ar-SA"/>
                          </w:rPr>
                          <w:t>しん・かみなり・とっぷう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eastAsia="ja-JP" w:val="en-US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9966ff" stroked="f" o:allowincell="f" style="position:absolute;left:8414;top:152;width:36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b/>
                            <w:szCs w:val="24"/>
                            <w:bCs/>
                            <w:sz w:val="28"/>
                            <w:kern w:val="2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bCs/>
                            <w:kern w:val="2"/>
                            <w:sz w:val="2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bCs/>
                            <w:kern w:val="2"/>
                            <w:sz w:val="2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9933" stroked="f" o:allowincell="f" style="position:absolute;left:12626;top:152;width:36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sz w:val="14"/>
                            <w:bCs/>
                            <w:szCs w:val="2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bidi="ar-SA" w:eastAsia="ja-JP" w:val="en-US"/>
                          </w:rPr>
                          <w:t>（</w:t>
                        </w:r>
                        <w:r>
                          <w:rPr>
                            <w:b/>
                            <w:kern w:val="2"/>
                            <w:bCs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bidi="ar-SA" w:eastAsia="ja-JP" w:val="en-US"/>
                          </w:rPr>
                          <w:t>しん</w:t>
                        </w:r>
                        <w:r>
                          <w:rPr>
                            <w:b/>
                            <w:kern w:val="2"/>
                            <w:bCs/>
                            <w:szCs w:val="24"/>
                            <w:sz w:val="14"/>
                            <w:rFonts w:eastAsia="ＭＳ ゴシック;MS Gothic" w:ascii="ＭＳ ゴシック;MS Gothic" w:hAnsi="ＭＳ ゴシック;MS Gothic" w:cs="Times New Roman"/>
                            <w:color w:val="FFFFFF"/>
                            <w:lang w:bidi="ar-SA" w:eastAsia="ja-JP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cc"/>
                  <v:stroke color="#3465a4" joinstyle="round" endcap="flat"/>
                  <w10:wrap type="none"/>
                </v:shape>
                <v:shape id="shape_0" stroked="f" o:allowincell="f" style="position:absolute;left:1;top:152;width:364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FF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24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24"/>
                            <w:rFonts w:eastAsia="ＭＳ ゴシック;MS Gothic" w:ascii="ＭＳ ゴシック;MS Gothic" w:hAnsi="ＭＳ ゴシック;MS Gothic" w:cs="Times New Roman"/>
                            <w:color w:val="FF0000"/>
                            <w:lang w:val="en-US" w:eastAsia="ja-JP" w:bidi="ar-SA"/>
                          </w:rPr>
                          <w:t>がおこったら？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1;top:5141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sz w:val="16"/>
                            <w:bCs/>
                            <w:b/>
                            <w:szCs w:val="24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3366FF"/>
                            <w:lang w:bidi="ar-SA" w:eastAsia="ja-JP" w:val="en-US"/>
                          </w:rPr>
                          <w:t>・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943;top:5141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61" w:hanging="161"/>
                          <w:jc w:val="center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kern w:val="2"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bidi="ar-SA" w:eastAsia="ja-JP" w:val="en-US"/>
                          </w:rPr>
                          <w:t>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3300" stroked="f" o:allowincell="f" style="position:absolute;left:1;top:4646;width:364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ひ な ん</w:t>
                        </w:r>
                      </w:p>
                    </w:txbxContent>
                  </v:textbox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ccffff" stroked="f" o:allowincell="f" style="position:absolute;left:1;top:3585;width:3642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16"/>
                            <w:kern w:val="2"/>
                            <w:rFonts w:ascii="ＭＳ ゴシック;MS Gothic" w:hAnsi="ＭＳ ゴシック;MS Gothic" w:cs="Times New Roman" w:eastAsia="ＭＳ ゴシック;MS Gothic"/>
                            <w:color w:val="3366FF"/>
                            <w:lang w:bidi="ar-SA" w:eastAsia="ja-JP" w:val="en-US"/>
                          </w:rPr>
                          <w:t>　　①まわりの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16"/>
                            <w:rFonts w:ascii="ＭＳ ゴシック;MS Gothic" w:hAnsi="ＭＳ ゴシック;MS Gothic" w:eastAsia="ＭＳ ゴシック;MS Gothic" w:cs="Times New Roman"/>
                            <w:color w:val="3366FF"/>
                            <w:lang w:bidi="ar-SA" w:eastAsia="ja-JP" w:val="en-US"/>
                          </w:rPr>
                          <w:t>とひな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1" w:hanging="161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16"/>
                            <w:szCs w:val="24"/>
                            <w:b/>
                            <w:rFonts w:eastAsia="ＭＳ ゴシック;MS Gothic" w:cs="Times New Roman" w:ascii="ＭＳ ゴシック;MS Gothic" w:hAnsi="ＭＳ ゴシック;MS Gothic"/>
                            <w:color w:val="3366FF"/>
                            <w:lang w:val="en-US" w:eastAsia="ja-JP" w:bidi="ar-SA"/>
                          </w:rPr>
                          <w:t>　　②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3366FF"/>
                            <w:lang w:val="en-US" w:eastAsia="ja-JP" w:bidi="ar-SA"/>
                          </w:rPr>
                          <w:t>けてくれる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16"/>
                            <w:rFonts w:eastAsia="ＭＳ ゴシック;MS Gothic" w:ascii="ＭＳ ゴシック;MS Gothic" w:hAnsi="ＭＳ ゴシック;MS Gothic" w:cs="Times New Roman"/>
                            <w:color w:val="3366FF"/>
                            <w:lang w:val="en-US" w:eastAsia="ja-JP" w:bidi="ar-SA"/>
                          </w:rPr>
                          <w:t>のいうことをきく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cc00" stroked="f" o:allowincell="f" style="position:absolute;left:711;top:5031;width:282;height:1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2653;top:5031;width:282;height:1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682;top:4520;width:282;height:1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1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1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5:00Z</dcterms:created>
  <dc:creator>SYD-22</dc:creator>
  <dc:description/>
  <cp:keywords/>
  <dc:language>en-US</dc:language>
  <cp:lastModifiedBy>552862</cp:lastModifiedBy>
  <cp:lastPrinted>2014-02-01T10:01:00Z</cp:lastPrinted>
  <dcterms:modified xsi:type="dcterms:W3CDTF">2014-03-17T02:34:00Z</dcterms:modified>
  <cp:revision>77</cp:revision>
  <dc:subject/>
  <dc:title/>
</cp:coreProperties>
</file>