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４</w:t>
      </w:r>
      <w:r>
        <w:rPr/>
        <w:t>-①</w:t>
      </w:r>
      <w:r>
        <w:rPr/>
        <w:t>（第一種感染症）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第　　　　号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</w:t>
      </w:r>
      <w:r>
        <w:rPr>
          <w:spacing w:val="75"/>
          <w:u w:val="single" w:color="000000"/>
        </w:rPr>
        <w:t>学校</w:t>
      </w:r>
      <w:r>
        <w:rPr>
          <w:spacing w:val="0"/>
          <w:u w:val="single" w:color="000000"/>
        </w:rPr>
        <w:t>名</w:t>
      </w:r>
      <w:r>
        <w:rPr>
          <w:u w:val="single" w:color="000000"/>
        </w:rPr>
        <w:t>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</w:t>
      </w:r>
      <w:r>
        <w:rPr>
          <w:u w:val="single" w:color="000000"/>
        </w:rPr>
        <w:t>学校長名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第一種感染症の終結について（報告）</w:t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right"/>
        <w:rPr>
          <w:spacing w:val="0"/>
        </w:rPr>
      </w:pPr>
      <w:r>
        <w:rPr/>
        <w:t>年　　月　　日付け　　第　　　号で報告したことについて、下記のとおり</w:t>
      </w:r>
    </w:p>
    <w:p>
      <w:pPr>
        <w:pStyle w:val="Style18"/>
        <w:rPr>
          <w:spacing w:val="0"/>
        </w:rPr>
      </w:pPr>
      <w:r>
        <w:rPr/>
        <w:t>終結したので報告します。</w:t>
      </w:r>
    </w:p>
    <w:p>
      <w:pPr>
        <w:pStyle w:val="Style18"/>
        <w:rPr>
          <w:spacing w:val="0"/>
        </w:rPr>
      </w:pPr>
      <w:r>
        <w:rPr/>
        <w:t>　　　　　　　　　　　　　　　　　　　　記</w:t>
      </w:r>
    </w:p>
    <w:p>
      <w:pPr>
        <w:pStyle w:val="Style18"/>
        <w:rPr>
          <w:spacing w:val="0"/>
        </w:rPr>
      </w:pPr>
      <w:r>
        <w:rPr/>
        <w:t>１　第一種感染症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２　終結年月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　感染経路等の状況</w:t>
      </w:r>
    </w:p>
    <w:p>
      <w:pPr>
        <w:pStyle w:val="Style18"/>
        <w:rPr>
          <w:spacing w:val="0"/>
        </w:rPr>
      </w:pPr>
      <w:r>
        <w:rPr/>
        <w:t>　（１）発見の端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２）感染経路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３）学校の措置（学校医の指示等を含む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４）教育委員会の措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５）保健所の措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６）その他（今後の発生防止対策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４　患者の状況（最終集計）</w:t>
      </w:r>
    </w:p>
    <w:p>
      <w:pPr>
        <w:pStyle w:val="Style18"/>
        <w:rPr>
          <w:spacing w:val="0"/>
        </w:rPr>
      </w:pPr>
      <w:r>
        <w:rPr/>
        <w:t>　　別添（様式４</w:t>
      </w:r>
      <w:r>
        <w:rPr/>
        <w:t>-②</w:t>
      </w:r>
      <w:r>
        <w:rPr/>
        <w:t>）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注１　「終結年月日」は、あらたな患者（発症者）の発生がなくなり、関係者（学校医、　　保健所等）の意見を聴き、学校長が事故の終結を判断した時とする。</w:t>
      </w:r>
    </w:p>
    <w:p>
      <w:pPr>
        <w:pStyle w:val="Style18"/>
        <w:rPr/>
      </w:pPr>
      <w:r>
        <w:rPr/>
        <w:t>　２　第一種感染症患者状況報告（様式３</w:t>
      </w:r>
      <w:r>
        <w:rPr/>
        <w:t>-①</w:t>
      </w:r>
      <w:r>
        <w:rPr/>
        <w:t>・様式３</w:t>
      </w:r>
      <w:r>
        <w:rPr/>
        <w:t>-②</w:t>
      </w:r>
      <w:r>
        <w:rPr/>
        <w:t>）を添付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297180</wp:posOffset>
                </wp:positionV>
                <wp:extent cx="1123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R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改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75pt;mso-wrap-distance-left:9.05pt;mso-wrap-distance-right:9.05pt;mso-wrap-distance-top:0pt;mso-wrap-distance-bottom:0pt;margin-top:23.4pt;mso-position-vertical-relative:text;margin-left:3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R4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改正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3" w:right="1423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7:00Z</dcterms:created>
  <dc:creator>埼玉県</dc:creator>
  <dc:description/>
  <cp:keywords/>
  <dc:language>en-US</dc:language>
  <cp:lastModifiedBy>熊木美香</cp:lastModifiedBy>
  <cp:lastPrinted>2021-10-18T21:17:00Z</cp:lastPrinted>
  <dcterms:modified xsi:type="dcterms:W3CDTF">2022-02-18T00:32:00Z</dcterms:modified>
  <cp:revision>14</cp:revision>
  <dc:subject/>
  <dc:title>様式４－①</dc:title>
</cp:coreProperties>
</file>