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</w:t>
      </w:r>
      <w:r>
        <w:rPr>
          <w:rFonts w:cs="ＭＳ ゴシック;MS Gothic"/>
        </w:rPr>
        <w:t>砂防指定地内行為許可に関する事務処理</w:t>
      </w:r>
      <w:r>
        <w:rPr/>
        <w:t>要領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　　手　　届　　出　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　　　年　　月　　日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飯能県土整備事務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に着手したいので、埼玉県砂防指定地行為許可に関する事務処理要領第９条の規定により、次のとおり届け出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　　　　　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名</w:t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7:00Z</dcterms:created>
  <dc:creator>くらしま</dc:creator>
  <dc:description/>
  <cp:keywords/>
  <dc:language>en-US</dc:language>
  <cp:lastModifiedBy>金子恵大</cp:lastModifiedBy>
  <cp:lastPrinted>2014-11-06T14:31:00Z</cp:lastPrinted>
  <dcterms:modified xsi:type="dcterms:W3CDTF">2022-03-25T12:53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