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砂防指定地内の行為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9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4" w:hanging="0"/>
        <w:rPr/>
      </w:pPr>
      <w:r>
        <w:rPr/>
        <w:t>申請者の住所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氏名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635</wp:posOffset>
                </wp:positionV>
                <wp:extent cx="28575" cy="1746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7460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2880 h 99000"/>
                            <a:gd name="textAreaBottom" fmla="*/ 9612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0.6pt;margin-top:0pt;width:2.2pt;height:13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28575" cy="1746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460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2880 h 99000"/>
                            <a:gd name="textAreaBottom" fmla="*/ 9612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0pt;width:2.2pt;height:1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w:rPr>
          <w:sz w:val="20"/>
          <w:szCs w:val="20"/>
        </w:rPr>
        <w:t>所在地及び名称並びに代表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、埼玉県砂防指定地管理条例第３条第１項の許可を申請します。</w:t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36"/>
      </w:tblGrid>
      <w:tr>
        <w:trPr>
          <w:trHeight w:val="10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6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6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為の施行方法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6"/>
                <w:kern w:val="0"/>
              </w:rPr>
              <w:t>行為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着手予定　　　　　　　年　　月　　日</w:t>
            </w:r>
          </w:p>
          <w:p>
            <w:pPr>
              <w:pStyle w:val="Normal"/>
              <w:ind w:firstLine="259"/>
              <w:rPr/>
            </w:pPr>
            <w:r>
              <w:rPr/>
              <w:t>完了予定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1:00Z</dcterms:created>
  <dc:creator>埼玉県</dc:creator>
  <dc:description/>
  <cp:keywords/>
  <dc:language>en-US</dc:language>
  <cp:lastModifiedBy>大石章</cp:lastModifiedBy>
  <cp:lastPrinted>2012-07-25T10:04:00Z</cp:lastPrinted>
  <dcterms:modified xsi:type="dcterms:W3CDTF">2019-03-07T09:16:00Z</dcterms:modified>
  <cp:revision>6</cp:revision>
  <dc:subject/>
  <dc:title/>
</cp:coreProperties>
</file>