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55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着　　　　　　　工</w:t>
      </w:r>
    </w:p>
    <w:p>
      <w:pPr>
        <w:pStyle w:val="Normal"/>
        <w:snapToGrid w:val="false"/>
        <w:spacing w:lineRule="auto" w:line="36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仮　復　旧　完　了　　届</w:t>
      </w:r>
    </w:p>
    <w:p>
      <w:pPr>
        <w:pStyle w:val="Normal"/>
        <w:snapToGrid w:val="false"/>
        <w:spacing w:lineRule="auto" w:line="36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　　　　　　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飯能県土整備事務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飯能市○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号　　　　　　　</w:t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株式会社○○建設　　　　　　　　　　　　</w:t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（連絡先）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飯能　太郎　　　　　　</w:t>
      </w:r>
    </w:p>
    <w:p>
      <w:pPr>
        <w:pStyle w:val="Normal"/>
        <w:spacing w:lineRule="auto" w:line="360"/>
        <w:ind w:left="531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****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2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○○年○○月○○日付け　飯整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をもっ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許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あった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認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着　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（占用）に関する工事を、下記のとおり　　　　　　仮復旧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　了 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02235</wp:posOffset>
                </wp:positionV>
                <wp:extent cx="4248150" cy="742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74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8.05pt;width:334.45pt;height:5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pacing w:before="0" w:after="180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工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○○年○○月○○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予定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○○年○○月○○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仮復旧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4395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仮復旧、完了については施工前・中・後の写真を添付願います 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［記入例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2:00Z</dcterms:created>
  <dc:creator>埼玉県</dc:creator>
  <dc:description/>
  <cp:keywords/>
  <dc:language>en-US</dc:language>
  <cp:lastModifiedBy>大石章</cp:lastModifiedBy>
  <cp:lastPrinted>2018-04-11T17:18:00Z</cp:lastPrinted>
  <dcterms:modified xsi:type="dcterms:W3CDTF">2019-03-07T09:30:00Z</dcterms:modified>
  <cp:revision>7</cp:revision>
  <dc:subject/>
  <dc:title/>
</cp:coreProperties>
</file>