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  <w:sz w:val="36"/>
          <w:szCs w:val="36"/>
        </w:rPr>
        <w:t>河　川　使　用　届　出　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埼玉県飯能県土整備事務所長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団 体 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代表者名                           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河川を一時使用したいので届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使用日時　　　　　　年　　月　　日（　　）　　　　　時から　　　　時まで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使用場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河 川 名　　一級河川　　　　川　　　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目的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５　使用人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６　責 任 者　　住　　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及び緊急　　氏　　名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連絡先　　　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７　添付書類　　位置図、案内図、使用箇所平面図 、 実施計画図 、現地写真、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（　　　　　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８　遵守内容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河川の形状変更はしません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河川の自由使用を妨げません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増水等危険が予想されるときは、直ちに使用を中止し安全確保を図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使用後は、清掃を行いゴミ等は片付け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使用に伴う事故、苦情及び第三者への損害は、申請者の責任において解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使用に起因して工作物等を汚損又は損傷したときは、申請者の負担で原形復旧します。</w:t>
      </w:r>
    </w:p>
    <w:sectPr>
      <w:type w:val="nextPage"/>
      <w:pgSz w:w="11906" w:h="16838"/>
      <w:pgMar w:left="113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2:00Z</dcterms:created>
  <dc:creator>saitamaken</dc:creator>
  <dc:description/>
  <cp:keywords/>
  <dc:language>en-US</dc:language>
  <cp:lastModifiedBy>大石章</cp:lastModifiedBy>
  <cp:lastPrinted>2018-04-11T15:48:00Z</cp:lastPrinted>
  <dcterms:modified xsi:type="dcterms:W3CDTF">2019-03-07T09:21:00Z</dcterms:modified>
  <cp:revision>4</cp:revision>
  <dc:subject/>
  <dc:title/>
</cp:coreProperties>
</file>