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障害者福祉推進課　障害福祉・自立支援医療担当　行き</w:t>
      </w:r>
    </w:p>
    <w:p>
      <w:pPr>
        <w:pStyle w:val="Normal"/>
        <w:widowControl/>
        <w:overflowPunct w:val="false"/>
        <w:ind w:first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310-04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埼玉県立精神保健福祉センター（自立訓練施設）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　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119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</w:tr>
      <w:tr>
        <w:trPr>
          <w:trHeight w:val="24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ind w:left="708" w:hanging="708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申込み締切日：７月１６日（水）午後５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３　当日は、開始時間の５分前（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５）まで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会場に集合し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double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u w:val="double"/>
        </w:rPr>
        <w:t>４　提出は必ず電子メールでお願い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double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134" w:footer="17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09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8:00Z</dcterms:created>
  <dc:creator>埼玉県</dc:creator>
  <dc:description/>
  <cp:keywords/>
  <dc:language>en-US</dc:language>
  <cp:lastModifiedBy>田中 陽介（障害者福祉推進課）</cp:lastModifiedBy>
  <cp:lastPrinted>2025-07-01T14:19:00Z</cp:lastPrinted>
  <dcterms:modified xsi:type="dcterms:W3CDTF">2025-07-01T07:02:00Z</dcterms:modified>
  <cp:revision>130</cp:revision>
  <dc:subject/>
  <dc:title/>
</cp:coreProperties>
</file>