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１－２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指定管理者の指定に係るグループによる申請書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</w:t>
      </w:r>
      <w:bookmarkStart w:id="0" w:name="_Hlk43887277"/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立精神保健福祉センター（自立訓練施設）</w:t>
      </w:r>
      <w:bookmarkEnd w:id="0"/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係る指定管理者の募集に、下記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のとおりグループで申請します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single" w:color="000000"/>
        </w:rPr>
        <w:t>［グループの名称］　　　　　　　　　　　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下記の者を代表者と定め、次の権限を委任します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single" w:color="000000"/>
        </w:rPr>
        <w:t>［代表者］　　　　　　　　　　　　　　　　　　　　　　　　　　　　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-4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4"/>
          <w:kern w:val="0"/>
          <w:sz w:val="24"/>
          <w:szCs w:val="24"/>
        </w:rPr>
        <w:t>１　グループ構成員</w:t>
      </w:r>
    </w:p>
    <w:tbl>
      <w:tblPr>
        <w:tblW w:w="8550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618"/>
        <w:gridCol w:w="5777"/>
      </w:tblGrid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代表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構成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構成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代表者への委任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（１）埼玉県立精神保健福祉センター（自立訓練施設）の指定管理者申請関係書類の作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成及び提出に関する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（２）指定管理者候補者選定に関する面接審査への出席に関する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bookmarkStart w:id="1" w:name="_Hlk515485749"/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  <w:bookmarkStart w:id="2" w:name="_Hlk515485749"/>
      <w:bookmarkStart w:id="3" w:name="_Hlk515485749"/>
      <w:bookmarkEnd w:id="3"/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</w:rPr>
        <w:t>＊構成員の数によって行数は調整してください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</w:rPr>
        <w:t>＊「グループの協定書又はこれに準ずる書類」（様式は任意）を添付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8:00Z</dcterms:created>
  <dc:creator>埼玉県</dc:creator>
  <dc:description/>
  <cp:keywords/>
  <dc:language>en-US</dc:language>
  <cp:lastModifiedBy>田中 陽介（障害者福祉推進課）</cp:lastModifiedBy>
  <cp:lastPrinted>2025-07-01T14:19:00Z</cp:lastPrinted>
  <dcterms:modified xsi:type="dcterms:W3CDTF">2025-07-01T06:51:00Z</dcterms:modified>
  <cp:revision>130</cp:revision>
  <dc:subject/>
  <dc:title/>
</cp:coreProperties>
</file>