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36"/>
          <w:szCs w:val="36"/>
        </w:rPr>
        <w:t>河川占用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令和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〇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  <w:t>（あて先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埼玉県東松山県土整備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住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東松山市松山町〇丁目△△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氏名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東松山　花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占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28270</wp:posOffset>
                </wp:positionV>
                <wp:extent cx="3752850" cy="762000"/>
                <wp:effectExtent l="5080" t="5080" r="1066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占用場所」「占用面積」「占用目的」については、既申請の占用許可書と同じ内容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10.1pt;width:295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占用場所」「占用面積」「占用目的」については、既申請の占用許可書と同じ内容をお書き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占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占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許可番号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令和○○年〇○月○○日付け　指令東整第○－○○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許可期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令和○○年〇○月○○日から 令和〇〇年３月３１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占用廃止時期　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令和〇〇年〇〇月〇〇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占用廃止理由　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（例）老朽化による撤去のた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0:00Z</dcterms:created>
  <dc:creator>埼玉県</dc:creator>
  <dc:description/>
  <cp:keywords/>
  <dc:language>en-US</dc:language>
  <cp:lastModifiedBy>埼玉県</cp:lastModifiedBy>
  <dcterms:modified xsi:type="dcterms:W3CDTF">2019-08-15T06:53:00Z</dcterms:modified>
  <cp:revision>8</cp:revision>
  <dc:subject/>
  <dc:title/>
</cp:coreProperties>
</file>