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36"/>
          <w:szCs w:val="36"/>
        </w:rPr>
        <w:t>河川占用廃止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  <w:t>（あて先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埼玉県東松山県土整備事務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占用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占用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占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許可番号　令和　　年　　月　　日付け　指令東整第　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許可期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から 令和　　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　占用廃止時期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７　占用廃止理由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0:00Z</dcterms:created>
  <dc:creator>埼玉県</dc:creator>
  <dc:description/>
  <cp:keywords/>
  <dc:language>en-US</dc:language>
  <cp:lastModifiedBy>埼玉県</cp:lastModifiedBy>
  <dcterms:modified xsi:type="dcterms:W3CDTF">2019-08-15T06:53:00Z</dcterms:modified>
  <cp:revision>6</cp:revision>
  <dc:subject/>
  <dc:title/>
</cp:coreProperties>
</file>