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環境部環境政策課　企画調整・環境影響評価担当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a3010-06@pref.saitam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環境科学国際センター彩かんかんドーム新規映像制作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埼玉県環境科学国際センター彩かんかんドーム新規映像制作業務委託公募型プロポーザル実施要領に基づき、プロポーザルへ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○連絡先（担当者）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・職・氏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子メール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Jinjisys</dc:creator>
  <dc:description/>
  <cp:keywords/>
  <dc:language>en-US</dc:language>
  <cp:lastModifiedBy>芦邉 修一（環境政策課）</cp:lastModifiedBy>
  <cp:lastPrinted>2020-03-10T20:34:00Z</cp:lastPrinted>
  <dcterms:modified xsi:type="dcterms:W3CDTF">2025-05-19T05:55:00Z</dcterms:modified>
  <cp:revision>24</cp:revision>
  <dc:subject/>
  <dc:title>秘書および総務事務における労働者派遣に関する公募型プロポーザル実施要領</dc:title>
</cp:coreProperties>
</file>