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>
          <w:trHeight w:val="840" w:hRule="atLeast"/>
        </w:trPr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平成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96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Ａ　Ｂ　Ｃ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平成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　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填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事　　　　　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2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漏えい部位の寸法</w:t>
            </w:r>
          </w:p>
          <w:p>
            <w:pPr>
              <w:pStyle w:val="Style18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　</w:t>
            </w:r>
          </w:p>
          <w:p>
            <w:pPr>
              <w:pStyle w:val="Style18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　　　　　）</w:t>
            </w:r>
          </w:p>
          <w:p>
            <w:pPr>
              <w:pStyle w:val="Style18"/>
              <w:ind w:left="-15519" w:firstLine="15738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ind w:left="-15519" w:firstLine="175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Style18"/>
              <w:ind w:left="-15519" w:firstLine="179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ind w:left="17"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ｱﾝ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可燃性ガス又は毒性ガスを除く。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/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．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24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0:00Z</dcterms:created>
  <dc:creator>KOUGYOUHOANKA</dc:creator>
  <dc:description/>
  <cp:keywords/>
  <dc:language>en-US</dc:language>
  <cp:lastModifiedBy>埼玉県</cp:lastModifiedBy>
  <cp:lastPrinted>2010-09-10T21:08:00Z</cp:lastPrinted>
  <dcterms:modified xsi:type="dcterms:W3CDTF">2011-03-31T00:35:00Z</dcterms:modified>
  <cp:revision>6</cp:revision>
  <dc:subject/>
  <dc:title>12.8.24版</dc:title>
</cp:coreProperties>
</file>