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）埼玉県福祉のまちづくり推進協議会公募委員　応募申込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な事項が記されていれば、必ずしもこの様式を使用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25"/>
        <w:gridCol w:w="990"/>
        <w:gridCol w:w="618"/>
        <w:gridCol w:w="2562"/>
        <w:gridCol w:w="4809"/>
      </w:tblGrid>
      <w:tr>
        <w:trPr>
          <w:trHeight w:val="6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ind w:hanging="1302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年　　　月　　　日 （　　　　歳：令和７年４月１日現在）</w:t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9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＠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のまちづくりに関係する活動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（いずれかに○）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48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り　　　な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でありと答えた方</w:t>
            </w:r>
          </w:p>
        </w:tc>
      </w:tr>
      <w:tr>
        <w:trPr>
          <w:trHeight w:val="186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</w:t>
            </w:r>
          </w:p>
        </w:tc>
      </w:tr>
      <w:tr>
        <w:trPr>
          <w:trHeight w:val="6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こに記入された個人情報は、本事業以外に使用しません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30:00Z</dcterms:created>
  <dc:creator>埼玉県</dc:creator>
  <dc:description/>
  <cp:keywords/>
  <dc:language>en-US</dc:language>
  <cp:lastModifiedBy>猿田 達彦（福祉政策課）</cp:lastModifiedBy>
  <cp:lastPrinted>2019-04-17T16:39:00Z</cp:lastPrinted>
  <dcterms:modified xsi:type="dcterms:W3CDTF">2025-05-01T04:09:00Z</dcterms:modified>
  <cp:revision>32</cp:revision>
  <dc:subject/>
  <dc:title/>
</cp:coreProperties>
</file>