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要領様式第５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火薬庫外貯蔵場所指示申請書記載事項変更報告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年　　月　　日</w:t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あて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ind w:right="2123" w:hanging="0"/>
        <w:jc w:val="right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color w:val="000000"/>
        </w:rPr>
        <w:t>（代表者）氏名　　　　　　　　　</w:t>
      </w:r>
    </w:p>
    <w:p>
      <w:pPr>
        <w:pStyle w:val="Normal"/>
        <w:ind w:right="1840" w:hanging="0"/>
        <w:jc w:val="right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火薬庫外貯蔵場所指示申請書の記載事項（貯蔵火薬類の種類及びその最大貯蔵量、庫外貯蔵場所の位置、構造及び設備を除く）に変更があったので、次のとおり報告します。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709"/>
      </w:tblGrid>
      <w:tr>
        <w:trPr>
          <w:trHeight w:val="9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指示年月日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及び指示番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9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指示を受けたもの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の住所及び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貯　蔵　場　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貯　蔵　区　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変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変　更　年　月　日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9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変　更　の　理　由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備考　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1:00Z</dcterms:created>
  <dc:creator>kagakuhoanka</dc:creator>
  <dc:description/>
  <cp:keywords/>
  <dc:language>en-US</dc:language>
  <cp:lastModifiedBy>渡辺一穂</cp:lastModifiedBy>
  <cp:lastPrinted>2020-03-31T13:01:00Z</cp:lastPrinted>
  <dcterms:modified xsi:type="dcterms:W3CDTF">2022-03-23T05:30:00Z</dcterms:modified>
  <cp:revision>4</cp:revision>
  <dc:subject/>
  <dc:title/>
</cp:coreProperties>
</file>