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50"/>
        <w:gridCol w:w="1320"/>
        <w:gridCol w:w="2836"/>
      </w:tblGrid>
      <w:tr>
        <w:trPr>
          <w:trHeight w:val="328" w:hRule="exact"/>
        </w:trPr>
        <w:tc>
          <w:tcPr>
            <w:tcW w:w="6050" w:type="dxa"/>
            <w:tcBorders/>
            <w:vAlign w:val="center"/>
          </w:tcPr>
          <w:p>
            <w:pPr>
              <w:pStyle w:val="Style17"/>
              <w:spacing w:lineRule="auto" w:line="240" w:before="5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９（第２５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5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0"/>
          <w:sz w:val="44"/>
          <w:szCs w:val="44"/>
        </w:rPr>
        <w:t>電気工事業に係る変更届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年　　　　月　　　　日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宛先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埼玉県知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2291461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 （〒　　　　　）電話</w: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56515</wp:posOffset>
                </wp:positionV>
                <wp:extent cx="312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45pt" to="498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住　　所</w: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312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7pt" to="498.3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フリガナ）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18"/>
        </w:rPr>
        <w:t>　　　氏名又は名称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法人にあっては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代表者の氏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100965</wp:posOffset>
                </wp:positionV>
                <wp:extent cx="312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95pt" to="498.3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1" w:name="_Hlk172291461"/>
      <w:bookmarkEnd w:id="1"/>
      <w:r>
        <w:rPr>
          <w:rFonts w:ascii="ＭＳ ゴシック;MS Gothic" w:hAnsi="ＭＳ ゴシック;MS Gothic" w:cs="ＭＳ ゴシック;MS Gothic" w:eastAsia="ＭＳ ゴシック;MS Gothic"/>
        </w:rPr>
        <w:t>　電気工事業の開始に伴う届出事項について変更がありましたので、電気工事業の業務の適正化に関する法律第３４条第４項の規定により、次のとおり届け出ます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変更事項の内容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9"/>
        <w:gridCol w:w="2059"/>
        <w:gridCol w:w="2059"/>
      </w:tblGrid>
      <w:tr>
        <w:trPr>
          <w:trHeight w:val="4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事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2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建設業法第３条第１項の規定による許可を受けた年月日及び許可番号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年　　　月　　　日　埼玉県知事許可（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般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特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－　　</w:t>
      </w:r>
      <w:r>
        <w:rPr>
          <w:rFonts w:ascii="ＭＳ ゴシック;MS Gothic" w:hAnsi="ＭＳ ゴシック;MS Gothic" w:cs="ＭＳ Ｐ明朝" w:eastAsia="ＭＳ ゴシック;MS Gothic"/>
          <w:bCs/>
        </w:rPr>
        <w:t>）第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Ｐ明朝" w:eastAsia="ＭＳ ゴシック;MS Gothic"/>
          <w:bCs/>
        </w:rPr>
        <w:t>号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57150</wp:posOffset>
                </wp:positionV>
                <wp:extent cx="58248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.5pt" to="48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2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電気工事業の届出の年月日及び届出番号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2" w:name="_Hlk46760637"/>
      <w:bookmarkStart w:id="3" w:name="_Hlk46764388"/>
      <w:bookmarkEnd w:id="2"/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年　　　月　　　日　埼玉県知事届出　</w:t>
      </w:r>
      <w:r>
        <w:rPr>
          <w:rFonts w:ascii="ＭＳ ゴシック;MS Gothic" w:hAnsi="ＭＳ ゴシック;MS Gothic" w:cs="ＭＳ Ｐ明朝" w:eastAsia="ＭＳ ゴシック;MS Gothic"/>
          <w:bCs/>
        </w:rPr>
        <w:t>第　　　　　　　　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 xml:space="preserve">　　　　　 </w:t>
      </w:r>
      <w:r>
        <w:rPr>
          <w:rFonts w:ascii="ＭＳ ゴシック;MS Gothic" w:hAnsi="ＭＳ ゴシック;MS Gothic" w:cs="ＭＳ Ｐ明朝" w:eastAsia="ＭＳ ゴシック;MS Gothic"/>
          <w:bCs/>
        </w:rPr>
        <w:t>号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57150</wp:posOffset>
                </wp:positionV>
                <wp:extent cx="58248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.5pt" to="48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  <w:bookmarkStart w:id="4" w:name="_Hlk46760637"/>
      <w:bookmarkStart w:id="5" w:name="_Hlk46760637"/>
      <w:bookmarkEnd w:id="5"/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備考）１　この用紙の大きさは、日本産業規格Ａ４とすること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　　　２　</w:t>
      </w:r>
      <w:r>
        <w:rPr>
          <w:rFonts w:eastAsia="ＭＳ ゴシック;MS Gothic" w:cs="Times New Roman" w:ascii="ＭＳ ゴシック;MS Gothic" w:hAnsi="ＭＳ ゴシック;MS Gothic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印の項は、記載しないこと。</w:t>
      </w:r>
      <w:bookmarkEnd w:id="3"/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電話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w w:val="77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77"/>
          <w:sz w:val="14"/>
          <w:szCs w:val="20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7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7"/>
          <w:sz w:val="20"/>
          <w:szCs w:val="20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8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37:00Z</dcterms:created>
  <dc:creator>埼玉県</dc:creator>
  <dc:description/>
  <cp:keywords/>
  <dc:language>en-US</dc:language>
  <cp:lastModifiedBy>関谷卓見</cp:lastModifiedBy>
  <dcterms:modified xsi:type="dcterms:W3CDTF">2024-07-19T05:37:00Z</dcterms:modified>
  <cp:revision>5</cp:revision>
  <dc:subject/>
  <dc:title>この御案内は、届出をしている方が変更手続きを行うためのものです</dc:title>
</cp:coreProperties>
</file>