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・通知・みなし通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7075</wp:posOffset>
                </wp:positionV>
                <wp:extent cx="24180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344"/>
                              <w:gridCol w:w="246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pt;mso-wrap-distance-left:7.1pt;mso-wrap-distance-right:0pt;mso-wrap-distance-top:0pt;mso-wrap-distance-bottom:0pt;margin-top:57.25pt;mso-position-vertical-relative:page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344"/>
                        <w:gridCol w:w="246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4"/>
          <w:szCs w:val="44"/>
        </w:rPr>
        <w:t>届出（通知）受理通知書再交付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44"/>
          <w:szCs w:val="44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令和　　　　年　　　　月　　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埼玉県知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〒　　　　　）電話</w:t>
      </w:r>
    </w:p>
    <w:p>
      <w:pPr>
        <w:pStyle w:val="Style17"/>
        <w:spacing w:lineRule="exact" w:line="37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60655</wp:posOffset>
                </wp:positionV>
                <wp:extent cx="293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.65pt" to="489.4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7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Style17"/>
        <w:spacing w:lineRule="exact" w:line="37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60655</wp:posOffset>
                </wp:positionV>
                <wp:extent cx="293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.65pt" to="489.4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7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フリガナ）</w:t>
      </w:r>
    </w:p>
    <w:p>
      <w:pPr>
        <w:pStyle w:val="Style17"/>
        <w:spacing w:lineRule="exact" w:line="37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氏名又は名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法人にあっては</w:t>
      </w:r>
    </w:p>
    <w:p>
      <w:pPr>
        <w:pStyle w:val="Style17"/>
        <w:ind w:firstLine="515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代表者の氏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139065</wp:posOffset>
                </wp:positionV>
                <wp:extent cx="2933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0.95pt" to="489.4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届出（通知）受理通知書の再交付を受けたいので、次のとおり申請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届出（通知）の年月日及び届出（通知）番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0" w:name="_Hlk46868046"/>
      <w:bookmarkEnd w:id="0"/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　月　　　　日　埼玉県知事（　　　）第　　　　　　　　　号</w:t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56578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.35pt" to="48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46868046"/>
      <w:bookmarkStart w:id="2" w:name="_Hlk46868046"/>
      <w:bookmarkEnd w:id="2"/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再交付の理由（○をつけ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8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　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届出（通知）受理通知書の紛</w:t>
      </w:r>
      <w:r>
        <w:rPr>
          <w:rFonts w:ascii="ＭＳ ゴシック;MS Gothic" w:hAnsi="ＭＳ ゴシック;MS Gothic" w:cs="ＭＳ ゴシック;MS Gothic" w:eastAsia="ＭＳ ゴシック;MS Gothic"/>
        </w:rPr>
        <w:t>失</w:t>
      </w:r>
    </w:p>
    <w:p>
      <w:pPr>
        <w:pStyle w:val="Style17"/>
        <w:spacing w:lineRule="exact" w:line="48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　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届出（通知）受理通知書の汚</w:t>
      </w:r>
      <w:r>
        <w:rPr>
          <w:rFonts w:ascii="ＭＳ ゴシック;MS Gothic" w:hAnsi="ＭＳ ゴシック;MS Gothic" w:cs="ＭＳ ゴシック;MS Gothic" w:eastAsia="ＭＳ ゴシック;MS Gothic"/>
        </w:rPr>
        <w:t>損</w:t>
      </w:r>
    </w:p>
    <w:p>
      <w:pPr>
        <w:pStyle w:val="Style17"/>
        <w:spacing w:lineRule="exact" w:line="48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③　</w:t>
      </w:r>
      <w:r>
        <w:rPr>
          <w:rFonts w:ascii="ＭＳ ゴシック;MS Gothic" w:hAnsi="ＭＳ ゴシック;MS Gothic" w:cs="ＭＳ ゴシック;MS Gothic" w:eastAsia="ＭＳ ゴシック;MS Gothic"/>
          <w:spacing w:val="30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備考）１　この用紙の大きさは、日本産業規格Ａ４とすること。</w:t>
      </w:r>
    </w:p>
    <w:p>
      <w:pPr>
        <w:pStyle w:val="Style17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２　</w:t>
      </w:r>
      <w:r>
        <w:rPr>
          <w:rFonts w:eastAsia="ＭＳ ゴシック;MS Gothic" w:cs="Times New Roman" w:ascii="ＭＳ ゴシック;MS Gothic" w:hAnsi="ＭＳ ゴシック;MS Gothic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印の項は、記載しないこと。</w:t>
      </w:r>
    </w:p>
    <w:p>
      <w:pPr>
        <w:pStyle w:val="Style17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３　届出（通知）受理通知書を紛失してその再交付を受けた者は、紛失した届出（通知）受理通知書が</w:t>
      </w:r>
    </w:p>
    <w:p>
      <w:pPr>
        <w:pStyle w:val="Style17"/>
        <w:spacing w:lineRule="auto" w:line="240"/>
        <w:ind w:firstLine="10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発見されたときは、遅滞なく、これを提出しなければならない。</w:t>
      </w:r>
    </w:p>
    <w:p>
      <w:pPr>
        <w:pStyle w:val="Style17"/>
        <w:spacing w:lineRule="auto" w:line="240"/>
        <w:ind w:firstLine="826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４　届出（通知）受理通知書を汚損してその再交付を申請する者は、申請書に当該届出（通知）受理通</w:t>
      </w:r>
    </w:p>
    <w:p>
      <w:pPr>
        <w:pStyle w:val="Style17"/>
        <w:spacing w:lineRule="auto" w:line="240"/>
        <w:ind w:firstLine="10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知書を添えて提出しなければならない。</w:t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bookmarkStart w:id="3" w:name="_Hlk46760637"/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</w:t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2"/>
          <w:w w:val="77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w w:val="77"/>
          <w:sz w:val="20"/>
          <w:szCs w:val="20"/>
        </w:rPr>
      </w:r>
    </w:p>
    <w:p>
      <w:pPr>
        <w:pStyle w:val="Style17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bookmarkEnd w:id="3"/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2:00Z</dcterms:created>
  <dc:creator>埼玉県</dc:creator>
  <dc:description/>
  <cp:keywords/>
  <dc:language>en-US</dc:language>
  <cp:lastModifiedBy>関谷卓見</cp:lastModifiedBy>
  <cp:lastPrinted>2020-08-24T17:01:00Z</cp:lastPrinted>
  <dcterms:modified xsi:type="dcterms:W3CDTF">2024-07-19T04:42:00Z</dcterms:modified>
  <cp:revision>2</cp:revision>
  <dc:subject/>
  <dc:title>この御案内は届出・通知・みなし通知をしている方が、受理通知書を</dc:title>
</cp:coreProperties>
</file>