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50"/>
        <w:gridCol w:w="1320"/>
        <w:gridCol w:w="2420"/>
      </w:tblGrid>
      <w:tr>
        <w:trPr>
          <w:trHeight w:val="342" w:hRule="exact"/>
        </w:trPr>
        <w:tc>
          <w:tcPr>
            <w:tcW w:w="6050" w:type="dxa"/>
            <w:tcBorders/>
          </w:tcPr>
          <w:p>
            <w:pPr>
              <w:pStyle w:val="Style18"/>
              <w:spacing w:lineRule="auto" w:line="240" w:before="6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１（第７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6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7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7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sz w:val="44"/>
          <w:szCs w:val="44"/>
        </w:rPr>
        <w:t>登録事項等変更届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44"/>
          <w:szCs w:val="44"/>
        </w:rPr>
        <w:t>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宛先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埼玉県知事</w:t>
      </w:r>
    </w:p>
    <w:p>
      <w:pPr>
        <w:pStyle w:val="Style18"/>
        <w:ind w:firstLine="4890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2291461"/>
      <w:bookmarkEnd w:id="0"/>
      <w:r>
        <w:rPr>
          <w:rFonts w:ascii="ＭＳ ゴシック;MS Gothic" w:hAnsi="ＭＳ ゴシック;MS Gothic" w:cs="ＭＳ ゴシック;MS Gothic" w:eastAsia="ＭＳ ゴシック;MS Gothic"/>
        </w:rPr>
        <w:t>（〒　　　　　）電話</w: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56515</wp:posOffset>
                </wp:positionV>
                <wp:extent cx="312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45pt" to="498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住　　所</w: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312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7pt" to="498.3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フリガナ）</w:t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18"/>
        </w:rPr>
        <w:t>　　　氏名又は名称</w:t>
      </w:r>
    </w:p>
    <w:p>
      <w:pPr>
        <w:pStyle w:val="Style18"/>
        <w:ind w:firstLine="4983"/>
        <w:rPr>
          <w:rFonts w:ascii="ＭＳ ゴシック;MS Gothic" w:hAnsi="ＭＳ ゴシック;MS Gothic" w:eastAsia="ＭＳ ゴシック;MS Gothic" w:cs="ＭＳ ゴシック;MS Gothic"/>
          <w:spacing w:val="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法人にあっては</w:t>
      </w:r>
    </w:p>
    <w:p>
      <w:pPr>
        <w:pStyle w:val="Style18"/>
        <w:ind w:firstLine="499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代表者の氏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92075</wp:posOffset>
                </wp:positionV>
                <wp:extent cx="312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25pt" to="498.3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bookmarkStart w:id="1" w:name="_Hlk172291461"/>
      <w:bookmarkEnd w:id="1"/>
      <w:r>
        <w:rPr>
          <w:rFonts w:ascii="ＭＳ ゴシック;MS Gothic" w:hAnsi="ＭＳ ゴシック;MS Gothic" w:cs="ＭＳ ゴシック;MS Gothic" w:eastAsia="ＭＳ ゴシック;MS Gothic"/>
        </w:rPr>
        <w:t>　電気工事業者の登録事項に変更がありましたので、電気工事業の業務の適正化に関する法律第１０条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項の規定により、登録証を添えて次のとおり届け出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-2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2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登録の年月日及び登録番号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12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12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　月　　　　日　埼玉県知事登録　第　　　　　　　　　　　号</w:t>
      </w:r>
    </w:p>
    <w:p>
      <w:pPr>
        <w:pStyle w:val="Style18"/>
        <w:spacing w:lineRule="exact" w:line="176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32385</wp:posOffset>
                </wp:positionV>
                <wp:extent cx="590931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55pt" to="489.45pt,2.5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-2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2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変更事項の内容</w:t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096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48"/>
        <w:gridCol w:w="5048"/>
      </w:tblGrid>
      <w:tr>
        <w:trPr>
          <w:trHeight w:val="46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5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従前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5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</w:rPr>
              <w:t>変更後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</w:tr>
      <w:tr>
        <w:trPr>
          <w:trHeight w:val="1763" w:hRule="exac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24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３　</w:t>
      </w:r>
      <w:r>
        <w:rPr>
          <w:rFonts w:ascii="ＭＳ ゴシック;MS Gothic" w:hAnsi="ＭＳ ゴシック;MS Gothic" w:cs="ＭＳ ゴシック;MS Gothic" w:eastAsia="ＭＳ ゴシック;MS Gothic"/>
        </w:rPr>
        <w:t>変更の年月日　　　　　　年　　　　　月　　　　　日</w:t>
      </w:r>
    </w:p>
    <w:p>
      <w:pPr>
        <w:pStyle w:val="Style18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2667000" cy="0"/>
                <wp:effectExtent l="0" t="3175" r="0" b="317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335.95pt,6.9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変更の理由</w:t>
      </w:r>
    </w:p>
    <w:p>
      <w:pPr>
        <w:pStyle w:val="Style18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4616450" cy="0"/>
                <wp:effectExtent l="0" t="3175" r="0" b="317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489.45pt,6.9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備考）１　この用紙の大きさは、日本産業規格Ａ４とすること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　　　２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印の項は、記載しないこと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"/>
          <w:w w:val="77"/>
          <w:sz w:val="1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w w:val="77"/>
          <w:sz w:val="12"/>
          <w:szCs w:val="20"/>
        </w:rPr>
      </w:r>
    </w:p>
    <w:p>
      <w:pPr>
        <w:pStyle w:val="Style18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sz w:val="20"/>
          <w:szCs w:val="20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8:00Z</dcterms:created>
  <dc:creator>埼玉県</dc:creator>
  <dc:description/>
  <cp:keywords/>
  <dc:language>en-US</dc:language>
  <cp:lastModifiedBy>関谷卓見</cp:lastModifiedBy>
  <cp:lastPrinted>2015-12-14T11:52:00Z</cp:lastPrinted>
  <dcterms:modified xsi:type="dcterms:W3CDTF">2024-07-19T05:30:00Z</dcterms:modified>
  <cp:revision>11</cp:revision>
  <dc:subject/>
  <dc:title>この御案内は、登録をしている方が変更手続きを行うためのものです</dc:title>
</cp:coreProperties>
</file>